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тельных организа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Просим Вас проинформировать учителей вашего образовательного учреждения о возможности участия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в международной онлайн-конференции для педагогов «Учи.ру и лучшие образовательные практики в России и за рубежом», которая пройдет 25 марта 2020 год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5 марта с 11:00 до 16:00 преподаватели и эксперты из Китая, Индии, Бразилии и России будут делиться своим опытом о методах работы и дискутировать о безопасности в жизни и в интернете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Конференция состоит из двух треков: «Международные системы образования и вызовы 21 века» и «Цифровая школа: эффективные модели обучения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В рамках программы обсудим: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как развивать у учащихся навыки безопасного и эффективного взаимодействия в школе и в интернете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>как быстро организовать дистанционное обучение индивидуально или для целого класса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>как реализуют электронное образование в школах стран-участниц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каких успехов учителя добились в применении цифровых образовательных технологи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Для участия в конференции необходимо зарегистрировать на сайте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</w:rPr>
          <w:t>https://lp.uchi.ru/conf2020</w:t>
        </w:r>
      </w:hyperlink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 Участие в конференции бесплатное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е подробную информацию Вы можете получить по электронной почте: </w:t>
      </w:r>
      <w:hyperlink r:id="rId3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info@uchi.ru</w:t>
        </w:r>
      </w:hyperlink>
      <w:r>
        <w:rPr>
          <w:rFonts w:cs="Calibri" w:ascii="Calibri" w:hAnsi="Calibri"/>
          <w:sz w:val="22"/>
          <w:szCs w:val="22"/>
        </w:rPr>
        <w:t xml:space="preserve">, по телефону 8(800)500-30-72 или на сайте: </w:t>
      </w:r>
      <w:hyperlink r:id="rId4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uchi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p.uchi.ru/conf2020" TargetMode="External"/><Relationship Id="rId3" Type="http://schemas.openxmlformats.org/officeDocument/2006/relationships/hyperlink" Target="mailto:info@uchi.ru" TargetMode="External"/><Relationship Id="rId4" Type="http://schemas.openxmlformats.org/officeDocument/2006/relationships/hyperlink" Target="http://u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XP</dc:creator>
  <dc:description/>
  <cp:keywords/>
  <dc:language>en-US</dc:language>
  <cp:lastModifiedBy>Government Relationships</cp:lastModifiedBy>
  <cp:lastPrinted>2020-03-12T15:23:00Z</cp:lastPrinted>
  <dcterms:modified xsi:type="dcterms:W3CDTF">2020-03-13T13:09:00Z</dcterms:modified>
  <cp:revision>9</cp:revision>
  <dc:subject/>
  <dc:title>НАУЧНО-МЕТОДИЧЕСКИЙ ЦЕНТР</dc:title>
</cp:coreProperties>
</file>