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9465</wp:posOffset>
            </wp:positionH>
            <wp:positionV relativeFrom="paragraph">
              <wp:posOffset>-372745</wp:posOffset>
            </wp:positionV>
            <wp:extent cx="756158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БОУ «Новожизнеская СШ»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Е.Н.Шестеренко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276"/>
        <w:rPr/>
      </w:pPr>
      <w:r>
        <w:rPr>
          <w:sz w:val="40"/>
          <w:szCs w:val="40"/>
        </w:rPr>
        <w:t xml:space="preserve">ПРОГРАММА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изводственного контроля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за соблюдением требований санитарных правил                                                       и выполнением санитарно-противоэпидемических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(профилактических) мероприятий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в МБОУ «Новожизнеская СШ»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бюджетное  общеобразовательное учреждение «Новожизненская средняя  школа»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: Шестеренко Елена Николаевна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идический адрес: 403013Волгоградская область, Городищенский район. П.Областной с\х опытной станции,ул. Дачная д.9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.8 (84468) 4-34-89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1.1. Настоящая программа разработана в соответствие с требованиями  Федерального закона  № 52 от 30.03.99. «О санитарно-эпидемиологическом благополучии населения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с изменениями от 30 декабря 2001 г., 10 января, 30 июня 2003 г., 22 августа 2004 г., 9 мая, 31 декабря 2005 г.) и санитарных правил СП 1.1.1058-01 «Организация и проведение производственного контроля за соблюдением санитарно-эпидемиологических (профилактических) мероприятий»(с изменениями и дополнениями от 27.03.2007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1.2. Программа устанавливает порядок организации и осуществление производственного контроля за соблюдением санитарных правил и выполнением санитарно-эпидемиологических мероприятий, обязательных для выполнения всеми работни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1.3 Организация производственного контроля в МБОУ «Новожизненская СШ»  возлагается на директора школы  Шестеренко Елену  Николаевн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Целью производственного контроля (ПК) является обеспечение  безопасности и безвредности для человека и среды обитания вредного влияния факторов производственной среды, путем должного выполнения требований нормативно-правовых актов санитарного законодательства, осуществление санитарно-эпидемиологических (профилактических) мероприятий, организации и осуществления контроля за их соблюд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Общее руководство осуществлением производственного контроля за соблюдением санитарных правил, санитарно-противоэпидемических (профилактических) мероприятий возлагается на директора школ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6. К настоящей Программе относятся термины с соответствующими определен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анитарно-эпидемиологическое благополучие населения</w:t>
      </w:r>
      <w:r>
        <w:rPr>
          <w:b w:val="false"/>
          <w:sz w:val="28"/>
          <w:szCs w:val="28"/>
        </w:rPr>
        <w:t xml:space="preserve"> –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Среда обитания </w:t>
      </w:r>
      <w:r>
        <w:rPr>
          <w:b w:val="false"/>
          <w:sz w:val="28"/>
          <w:szCs w:val="28"/>
        </w:rPr>
        <w:t>– совокупность объектов, явлений и факторов окружающей (естественной и искусственной) среды, определяющая условия жизнедеятельности челове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Факторы среды обитания - </w:t>
      </w:r>
      <w:r>
        <w:rPr>
          <w:b w:val="false"/>
          <w:sz w:val="28"/>
          <w:szCs w:val="28"/>
        </w:rPr>
        <w:t>биологические (вирусы, бактерии, паразиты и др.), химические и физические (шум, вибрация, ультразвук, инфразвук, ионизирующее, неионизирующее), социальные (питание, водоснабжение, условия труда, быта и отдыха), которые могут оказывать воздействие на человека и на состояние здоровья будущих покол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Вредные воздействия на человека – </w:t>
      </w:r>
      <w:r>
        <w:rPr>
          <w:b w:val="false"/>
          <w:sz w:val="28"/>
          <w:szCs w:val="28"/>
        </w:rPr>
        <w:t>воздействие факторов среды обитания создающее угрозу жизни и здоровью будущих покол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Благоприятные условия жизнедеятельности человека –</w:t>
      </w:r>
      <w:r>
        <w:rPr>
          <w:b w:val="false"/>
          <w:sz w:val="28"/>
          <w:szCs w:val="28"/>
        </w:rPr>
        <w:t xml:space="preserve"> состояние среды обитания, при котором отсутствует вредное воздействие ее факторов на человека и имеются возможности для восстановления нарушенных функций организма челове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Безопасные условия для человека –</w:t>
      </w:r>
      <w:r>
        <w:rPr>
          <w:b w:val="false"/>
          <w:sz w:val="28"/>
          <w:szCs w:val="28"/>
        </w:rPr>
        <w:t xml:space="preserve"> состояние среды обитания, при котором отсутствует вероятность вредного воздействия ее факторов на  челове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анитарно-эпидемиологическая обстановка -</w:t>
      </w:r>
      <w:r>
        <w:rPr>
          <w:b w:val="false"/>
          <w:sz w:val="28"/>
          <w:szCs w:val="28"/>
        </w:rPr>
        <w:t xml:space="preserve">  состояние здоровья населения и среды обитания на определенной территории в конкретно указанное врем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Гигиенический норматив –</w:t>
      </w:r>
      <w:r>
        <w:rPr>
          <w:b w:val="false"/>
          <w:sz w:val="28"/>
          <w:szCs w:val="28"/>
        </w:rPr>
        <w:t xml:space="preserve"> установленное исследованиями допустимое максимальное или  минимальное количественное или качественное значение показателя, характеризующее тот или иной фактор среды обитания с позиции его безопасности и безвредности для челове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Государственные санитарно-эпидемиологические правила и нормативы (далее санитарные правила) -  </w:t>
      </w:r>
      <w:r>
        <w:rPr>
          <w:b w:val="false"/>
          <w:sz w:val="28"/>
          <w:szCs w:val="28"/>
        </w:rPr>
        <w:t>нормативные акты, устанавливающие санитарно-эпидемиологические требования, несоблюдение которых создает угрозу жизни и здоровью человека, а также угрозу возникновения и распространения заболева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Санитарно-эпидемиологические (профилактические) мероприятия – </w:t>
      </w:r>
      <w:r>
        <w:rPr>
          <w:b w:val="false"/>
          <w:sz w:val="28"/>
          <w:szCs w:val="28"/>
        </w:rPr>
        <w:t>организационные, административные, инженерно-технические, медико-санитарные, ветеринарные и иные меры, направленные на устранение или на уменьшение вредного воздействия на человека факторов среды обитания, предотвращения возникновения и распространения инфекционных и неинфекционных заболеваний (отравлений) и их ликвид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офессиональные заболевания –</w:t>
      </w:r>
      <w:r>
        <w:rPr>
          <w:b w:val="false"/>
          <w:sz w:val="28"/>
          <w:szCs w:val="28"/>
        </w:rPr>
        <w:t xml:space="preserve"> заболевания человека, возникновение которых  решающая роль принадлежит воздействию неблагоприятных факторов производственной среды и трудового процес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Инфекционные заболевания – </w:t>
      </w:r>
      <w:r>
        <w:rPr>
          <w:b w:val="false"/>
          <w:sz w:val="28"/>
          <w:szCs w:val="28"/>
        </w:rPr>
        <w:t>инфекционные заболевания человека, возникновение и распространение которых,  обусловлены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. Инфекционные заболевания представляют  опасность для окружающих и  характеризуются тяжелым течением, высоким уровнем смертности, распространением среди населения (эпидеми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Массовые не инфекционные заболевания (отравления) – </w:t>
      </w:r>
      <w:r>
        <w:rPr>
          <w:b w:val="false"/>
          <w:sz w:val="28"/>
          <w:szCs w:val="28"/>
        </w:rPr>
        <w:t>заболевания человека, возникновение которых обусловлено воздействие неблагоприятных физических, и  (или) химических и (или) социальных факторов среды обитания.</w:t>
      </w:r>
    </w:p>
    <w:p>
      <w:pPr>
        <w:pStyle w:val="Normal"/>
        <w:spacing w:lineRule="auto" w:line="27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рганизации и проведения производственного контроля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2.1. Производственный контроль за соблюдением санитарных правил и выполнением противоэпидемических (профилактических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роприятий (далее производственный контроль), осуществляется  юридическими лицами и индивидуальными предпринимателями, в соответствии с осуществляемой  ими деятельностью  по обеспечению контроля за соблюдением санитарных правил и гигиенических нормативов, выполнением противоэпидемических (профилактических) мероприятий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2.2. Объектами производственного контроля  являются: производственные, общественные помещения, рабочие места, водопроводная вода, инженерные сети и системы, оборудование, учебно-воспитательный процес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Производственный контроль включ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Наличие  официально изданных санитарных правил, системы их внедрения и контроля их реализации, методов, методик контроля факторов в соответствии с осуществляемой деятельность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Организация медицинских осмот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3. Контроль за наличием сертификатов, санитарно-эпидемиологических заключений, иных документов, подтверждающих качество проду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4. Ведение учета и отчетности, установленной действующим законодательством по вопросам, связанным с производственным контрол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5. 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6. Визуальный контроль специалистами за выполнением  санитарно-эпидемиолог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7. Номенклатура, объем и периодичность лабораторных исследований определяю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Необходимые изменения, дополнения в Программу вносятся при  изменении вида деятельности, требованиях законодательства или других существенных изменени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2.4.1. Ответственность за организацию производственного контроля несет директор  МБОУ «Новожизненская СШ» Шестеренко Елена Николаевн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 программы производственного контрол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производственного контроля включает в себя следующие данны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3.1. Перечень нормативных актов по санитарному законодательству, требуемых для осуществления деятельности (п.6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3.2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 (п.8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3.3. Перечень контингента работников, подлежащих профилактическим медицинским осмотрам, профессионально-гигиенической подготовке в соответствие с установленными требованиями (п.9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3.4. Перечень возможных аварийных ситуаций, создающих угрозу санитарно-эпидемиологическому благополучию населения (п.10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3.5. Мероприятия,  проводимые при осуществлении производственного контроля (п.11).</w:t>
      </w:r>
    </w:p>
    <w:p>
      <w:pPr>
        <w:pStyle w:val="Normal"/>
        <w:tabs>
          <w:tab w:val="clear" w:pos="720"/>
          <w:tab w:val="left" w:pos="-3969" w:leader="none"/>
          <w:tab w:val="left" w:pos="321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6. Перечень форм учета и отчетности по производственному контролю (п.12).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3.7. 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Программа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производственного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контроля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за работой летнего оздоровительного лагеря с дневным пребыванием детей в период каникул (п.14).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ункции ответственного за осуществление                            производственного контроля</w:t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1. Оказывать помощь в проведении контроля по соблюдению работниками и специалистами требований санитарных правил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Принимать участие в разработке санитарно-противоэпидемических мероприятий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4.3. Иметь в наличии санитарные правила и др. документы согласно перечню (п.6).</w:t>
      </w:r>
    </w:p>
    <w:p>
      <w:pPr>
        <w:pStyle w:val="TextBodyIndent"/>
        <w:tabs>
          <w:tab w:val="clear" w:pos="720"/>
          <w:tab w:val="left" w:pos="-3969" w:leader="none"/>
        </w:tabs>
        <w:spacing w:lineRule="auto" w:line="276"/>
        <w:ind w:right="0" w:firstLine="709"/>
        <w:rPr>
          <w:sz w:val="28"/>
          <w:szCs w:val="28"/>
        </w:rPr>
      </w:pPr>
      <w:r>
        <w:rPr>
          <w:sz w:val="28"/>
          <w:szCs w:val="28"/>
        </w:rPr>
        <w:t>4.4. Оформлять всю необходимую документацию по производственному контролю и отвечать за  ее сохранность.</w:t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5. Принимать участие в проведении проверок по соблюдению санитарных правил.</w:t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firstLine="709"/>
        <w:rPr/>
      </w:pPr>
      <w:r>
        <w:rPr>
          <w:sz w:val="28"/>
          <w:szCs w:val="28"/>
        </w:rPr>
        <w:t>4.6. Контролировать критерии безопасности и безвредности условий обучения и воспитания и условий работ с источниками физических и химических факторов воздействия на человека.</w:t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firstLine="709"/>
        <w:rPr/>
      </w:pPr>
      <w:r>
        <w:rPr>
          <w:sz w:val="28"/>
          <w:szCs w:val="28"/>
        </w:rPr>
        <w:t>4.7. Поддерживать связь с медицинскими учреждениями по вопросам прохождения обучающимися и работниками учреждения обязательных медицинских осмотров.</w:t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8. Контролировать выполнение предписаний  Федеральной службы по надзору в сфере защиты прав потребителей и благополучия человека.</w:t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5.  Организация взаимодействия с  Управление Роспотребнадзора по Волгоградской обла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5.1. Надзорным органом по организации производственного контроля является   Управление Роспотребнадзора по Волгоградской обла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5.2. В соответствие с санитарными правилами СП 1.1.1.1058-01 «Организация и проведение производственного контроля за соблюдением санитарных правил и выполнением санитарно – эпидемиологических (профилактических) мероприятий  юридическое лицо предоставляет всю необходимую информацию по организации производственного контроля, за исключением информации предоставляющей коммерческую тайну, определенную суще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/>
      </w:pPr>
      <w:r>
        <w:rPr>
          <w:sz w:val="28"/>
          <w:szCs w:val="28"/>
        </w:rPr>
        <w:t>6.  Перечень действующих санитарных правил, гигиенических нормативов и нормативно-правовых актов по вопросам санитарно-эпидемиологического благополучия в детских образовательных учреждениях и по вопросам условий труда работающи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321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докумен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 санэпидблагополучии населени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ФЗ № 52 от 30.03.1999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 защите прав потребителей» с последующими дополнениями и изменениям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ФЗ №  2300/1  от 07.02.1992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З № 294-ФЗ от 26.12.2008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Санитарно-эпидемиологические требования к условиям и организации обучения в образовательных учреждениях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 2.4.2. 2821-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4.4. 2599-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1.4. 1074-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 1.1. 1058-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 1.1. 2193-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Гигиенические требования к персональным электронно-вычислительным машинам и организации работы»,  изменения №1 и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2.2. /2.4. 1340-03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2.2./2.4. 2198-07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2.2./2.4. 2620-10</w:t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Перечень должностных лиц, на которых возлагаются функции по осуществлению производственного контрол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Директор – Шестеренко Е.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соблюдением санитарно-гигиенических и противоэпидемических мероприятий, соблюдением санитарных правил и гигиенических нормативов, за организацию производственного контро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своевременным прохождением медосмотров, флюорографии, организацию пит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состоянием территории, своевременную дератизацию и дезинсекцию помещений, проведение лабораторных исследований по программе производственного контро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организацией пит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температурой воздуха в холодное время г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санпросветработ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за профилактикой травматических и несчастных случаев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30"/>
        <w:gridCol w:w="302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производственной сре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организм челове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офил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рительное напряжение при работе на компьютер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Развивается комплекс зрительных функциональных расстройств, нарушение аккомодационной функции глаз (зрительное общее утомление, боли режущего характера в области глаз, снижение зрения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едование труда и отдыха, правильное оформление рабочего места, проведение гимнастики для глаз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ие перегрузки опорно-двигательного аппара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подъеме и переносе тяжестей возможно развитие острых заболеваний пояснично-крестцового отдела позвоночника, острых миопатозов, периартритов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работе с ручным инструментом возможно развитие хронических заболеваний мышечно-связочного аппарата кистей, предплечий, плеч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граничение подъема и переноса тяжестей до 30 кг – для мужчин, 10 кг – для женщин более 2 раз в течение каждого часа рабочей смены.</w:t>
            </w:r>
          </w:p>
        </w:tc>
      </w:tr>
    </w:tbl>
    <w:p>
      <w:pPr>
        <w:pStyle w:val="Heading6"/>
        <w:tabs>
          <w:tab w:val="clear" w:pos="720"/>
          <w:tab w:val="left" w:pos="-3969" w:leader="none"/>
        </w:tabs>
        <w:spacing w:lineRule="auto" w:line="276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>9. Перечень контингента работников, подлежащих медицинским осмотрам, согласно приказу Минздравсоцразвития РФ № 302 н от 12.04.2011 и профессионально-гигиенической подготовке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2410"/>
        <w:gridCol w:w="2268"/>
        <w:gridCol w:w="1701"/>
        <w:gridCol w:w="1843"/>
      </w:tblGrid>
      <w:tr>
        <w:trPr>
          <w:trHeight w:val="13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оличество работ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производимых работ и вредный фа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приказа и объем предварительного осмотра  при поступлении на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ратность периодического мед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ратность профессионально-гигиенической подготовки</w:t>
            </w:r>
          </w:p>
        </w:tc>
      </w:tr>
      <w:tr>
        <w:trPr>
          <w:trHeight w:val="7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дагог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в  шко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2 года</w:t>
            </w:r>
          </w:p>
        </w:tc>
      </w:tr>
      <w:tr>
        <w:trPr>
          <w:trHeight w:val="11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ренапряжение голосового аппарата, обусловленное профессиональной деятельность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4.3 приказа № 302н от 12.04.2011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в  шко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 раз в  год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рительно-напряженные работы, связанные с непрерывным слежением за экраном видеотерминал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4.4.3. приложения №1 приказ № 302н от 12.04.201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борщица служебных помещ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в шко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2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нтетические моющ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.3.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каза № 302н от 12.04.2011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лор и его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.1.3.2.13. приложение 1 к приказу №302н от 12.04.201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, связанная с мышеч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4.1.2. приложение 1 приказа № 302н от 12.04.2011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итель школьного автобу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в школьном образовательном учреждени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, связанная с мышечным напряжением, с напряжением вним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4.1.2. приложение 1 приказа № 302н от 12.04.20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0. Перечень возможных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аварийных ситуаций, связанных с остановкой производства, нарушениями   технологических процессов, иных, создающих угрозу санитарно-эпидемиологическому благополучию 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</w:rPr>
        <w:t xml:space="preserve">населения, ситуаций, при возникновении которых осуществляется информирование населения, органов местного самоуправления,                                                         ТО Управления Роспотребнадзора по Волгоградской  области 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12"/>
        <w:gridCol w:w="5312"/>
      </w:tblGrid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сутствие электроэнергии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сообщение в ВТО ТУР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рганизация ремонтных раб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сутствие водоснабжения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ообщение в ВТО ТУР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оставка воды в нужном количеств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становка работы пищебло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варийные ситуации на отопительных системах, отсутствие отопления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ообщение в ВТО ТУР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становка работы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рганизация ремонта отопительных ситем</w:t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-3969" w:leader="none"/>
        </w:tabs>
        <w:spacing w:lineRule="auto" w:line="276"/>
        <w:ind w:firstLine="709"/>
        <w:rPr/>
      </w:pPr>
      <w:r>
        <w:rPr>
          <w:sz w:val="28"/>
          <w:szCs w:val="28"/>
        </w:rPr>
        <w:t>11. Лицами, ответственными за осуществление производственного контроля, производятся следующие мероприятия: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56"/>
        <w:gridCol w:w="33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соблюдением санитарно-гигиенических требований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и проведение профилактических медицинских осмотров работник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приемке на работу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 в соответствии с перечнем согласно п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профилактических работ по дезинсекции, дератизации и дезинфекци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рка качества и своевременности уборки помещений, территори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температурным режимом  помещений для  пребывания детей  и режимом проветрива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наличием сертификатов безопасности на поступающие товары детского обихода,  отделочные и  строительные материалы при проведении косметических ремонто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СИЗ, спецодеждой персонал образовательного учрежде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росветработа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филактика травматизма и несчастных случаев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tabs>
          <w:tab w:val="clear" w:pos="720"/>
          <w:tab w:val="left" w:pos="-3969" w:leader="none"/>
          <w:tab w:val="left" w:pos="1134" w:leader="none"/>
        </w:tabs>
        <w:spacing w:lineRule="auto" w:line="276"/>
        <w:ind w:firstLine="709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 Объем и номенклатура, периодичность лабораторных и инструментальных исследований в организациях питания образовательных учреждений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288"/>
        <w:gridCol w:w="2656"/>
        <w:gridCol w:w="3012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сследо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меров (количество замеров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тьевая в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раза в г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проба (по хим. показателям) 1 раз в год (запах, цветность, мутность), 1 проба по м/б показателям – (ОМЧ, ОКБ) 2 раза в го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вещен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мное время сут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помещения (по 5 точек в каждом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пература воздух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самостоятельно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помещ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3. </w:t>
      </w:r>
      <w:r>
        <w:rPr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го контроля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 xml:space="preserve">за качеством водоснабжения в ОЛ с дневным пребыванием детей МБОУ «Новожизненская СШ» 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 Требования к водоснабжению, канализации и организации питьевого режим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1.1. Здание МБОУ «Новожизненская СШ» обеспечено централизованным водоснабжением и канализаци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2.1. Оздоровительное   учреждение   обеспечиваются   водой,   отвечающей   требованиям безопасности на питьевую вод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Питьевой режим в оздоровительном учреждении   организован в следующей форме: стационарные питьевые фонтанчик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детей и подростков должен быть обеспечен свободный доступ к питьевой воде в течение всего времени их пребывания в оздоровительном учрежден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Конструктивные решения стационарных питьевых фонтанчиков должны предусматривать наличие ограничительного кольца вокруг  вертикальной водяной струи, высота которой должна быть не менее 10см.</w:t>
        <w:b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2. Медицинский   работник   осуществляет ежедневный   контроль   за   соблюдением требований   санитарных   правил,   организует   профилактическую   работу   с   детьми   и персоналом    по    предупреждению    инфекционных    и    неинфекционных    заболеваний, проводит ежедневный осмотр детей при приеме в оздоровительное учреждение (включая осмотр на педикулез), ведет учет заболеваемости и оценивает показатели заболеваемости и эффективность оздоровления детей и подростк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5. Работники    оздоровительного    учреждения    должны    обеспечивать    выполнение настоящих санитарных прави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За нарушение санитарного законодательства руководитель и ответственные лица в соответствии с должностными  инструкциями  (регламентами)  несут   ответственность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противоэпидемических мероприятий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/>
      </w:pPr>
      <w:r>
        <w:rPr>
          <w:b w:val="false"/>
          <w:sz w:val="28"/>
          <w:szCs w:val="28"/>
        </w:rPr>
        <w:t>1. Произвести ревизию и испытание спортинвентаря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/>
      </w:pPr>
      <w:r>
        <w:rPr>
          <w:b w:val="false"/>
          <w:sz w:val="28"/>
          <w:szCs w:val="28"/>
        </w:rPr>
        <w:t>2. Приобрести в достаточном количестве моющие и дезинфицирующие средства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/>
      </w:pPr>
      <w:r>
        <w:rPr>
          <w:b w:val="false"/>
          <w:sz w:val="28"/>
          <w:szCs w:val="28"/>
        </w:rPr>
        <w:t>3. Оборудовать кабинет химии: установить вытяжку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/>
      </w:pPr>
      <w:r>
        <w:rPr>
          <w:b w:val="false"/>
          <w:sz w:val="28"/>
          <w:szCs w:val="28"/>
        </w:rPr>
        <w:t>4. Производить генеральную уборку помещений с применением дезинфицирующих средств один раз в месяц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роводить частое проветривание классов (на каждой перемене) при капельных инфекциях, производить тщательное удаление пыли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</w:rPr>
  </w:style>
  <w:style w:type="paragraph" w:styleId="TextBodyIndent">
    <w:name w:val="Body Text Indent"/>
    <w:basedOn w:val="Normal"/>
    <w:pPr>
      <w:ind w:right="-477" w:firstLine="426"/>
      <w:jc w:val="both"/>
    </w:pPr>
    <w:rPr>
      <w:b w:val="false"/>
      <w:sz w:val="20"/>
    </w:rPr>
  </w:style>
  <w:style w:type="paragraph" w:styleId="Style10">
    <w:name w:val="Цитата"/>
    <w:basedOn w:val="Normal"/>
    <w:qFormat/>
    <w:pPr>
      <w:ind w:left="426" w:right="-477" w:hanging="0"/>
      <w:jc w:val="both"/>
    </w:pPr>
    <w:rPr>
      <w:b w:val="false"/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2:00Z</dcterms:created>
  <dc:creator>мит</dc:creator>
  <dc:description/>
  <cp:keywords/>
  <dc:language>en-US</dc:language>
  <cp:lastModifiedBy>Home</cp:lastModifiedBy>
  <cp:lastPrinted>2018-09-06T15:03:00Z</cp:lastPrinted>
  <dcterms:modified xsi:type="dcterms:W3CDTF">2018-09-19T17:38:00Z</dcterms:modified>
  <cp:revision>28</cp:revision>
  <dc:subject/>
  <dc:title>Программа производственного контроля школы</dc:title>
</cp:coreProperties>
</file>