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к письму</w:t>
      </w:r>
    </w:p>
    <w:p>
      <w:pPr>
        <w:pStyle w:val="Normal"/>
        <w:spacing w:lineRule="exact" w:line="240" w:before="0" w:after="0"/>
        <w:ind w:firstLine="709"/>
        <w:jc w:val="right"/>
        <w:rPr>
          <w:rFonts w:ascii="Times New Roman" w:hAnsi="Times New Roman" w:eastAsia="Times New Roman" w:cs="Times New Roman"/>
          <w:bCs/>
          <w:caps/>
          <w:sz w:val="24"/>
          <w:szCs w:val="24"/>
          <w:lang w:eastAsia="ru-RU"/>
        </w:rPr>
      </w:pPr>
      <w:r>
        <w:rPr>
          <w:rFonts w:eastAsia="Times New Roman" w:cs="Times New Roman" w:ascii="Times New Roman" w:hAnsi="Times New Roman"/>
          <w:bCs/>
          <w:sz w:val="24"/>
          <w:szCs w:val="24"/>
          <w:lang w:eastAsia="ru-RU"/>
        </w:rPr>
        <w:t>от________№_______</w:t>
      </w:r>
    </w:p>
    <w:p>
      <w:pPr>
        <w:pStyle w:val="Normal"/>
        <w:spacing w:lineRule="auto" w:line="240" w:before="0" w:after="0"/>
        <w:ind w:firstLine="709"/>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spacing w:lineRule="auto" w:line="240" w:before="0" w:after="0"/>
        <w:ind w:firstLine="709"/>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РВИЧНЫЕ ВНЕШНИЕ ПРИЗНАКИ И СИМПТОМЫ УПОТРЕБЛЕНИЯ НАРКОТИЧЕСКИХ СРЕДСТВ, </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СИХОТРОПНЫХ ВЕЩЕСТВ И ИХ ПРЕКУРСОРОВ</w:t>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памятка для педагогов и родителей)</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то из родителей не желает для своего ребенка участи наркомана. Следует помнить, что зависимость от психоактивных веществ проявляется не после первого приема, обычно привыкание к наркотику длится около шести месяцев. За это время внимательные родители могут заметить у подростка первые признаки употребления наркотиков. </w:t>
        <w:br/>
        <w:t>На ранних этапах употребления наркотиков человека еще можно спасти от ужасной завис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наркомании подразумевает под собой комплекс мероприятий, направленных на ее предупреждение. Профилактика наркомании важна, т.к. это заболевание наносит катастрофический ущерб личности и обществу в целом. Наркоманию легче предупредить, чем вылечить. Ведь лечение, начатое на поздних стадиях,</w:t>
      </w:r>
      <w:bookmarkStart w:id="0" w:name="_GoBack"/>
      <w:bookmarkEnd w:id="0"/>
      <w:r>
        <w:rPr>
          <w:rFonts w:eastAsia="Times New Roman" w:cs="Times New Roman" w:ascii="Times New Roman" w:hAnsi="Times New Roman"/>
          <w:sz w:val="28"/>
          <w:szCs w:val="28"/>
          <w:lang w:eastAsia="ru-RU"/>
        </w:rPr>
        <w:t xml:space="preserve"> зачастую может оказаться неэффективным. Любой реабилитационный центр или наркологическая клиника ставит перед собой цель справиться </w:t>
        <w:br/>
        <w:t>с наркоманией, но эта цель достигается не всеми. Поэтому профилактика наркомании становиться важнейшим инструментом в ее предупрежд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ПРОФИЛАКТИКА НАРКОМАНИИ</w:t>
      </w:r>
      <w:r>
        <w:rPr>
          <w:rFonts w:eastAsia="Times New Roman" w:cs="Times New Roman" w:ascii="Times New Roman" w:hAnsi="Times New Roman"/>
          <w:sz w:val="28"/>
          <w:szCs w:val="28"/>
          <w:lang w:eastAsia="ru-RU"/>
        </w:rPr>
        <w:t xml:space="preserve"> В СЕМЬ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филактика наркомании должна начинаться с семьи. Важнейшим моментом по-прежнему остается пример родителей, в особенности в том, что касается трезвого образа жизни. Важно, чтобы родители понимали, что профилактика наркомании может уберечь их ребенка от трагедии. Профилактика наркомании возможна при наличии открытого общения </w:t>
        <w:br/>
        <w:t xml:space="preserve">и доверительных отношений в семье. Сегодня в России средний возраст, </w:t>
        <w:br/>
        <w:t xml:space="preserve">в котором дети пробуют наркотики, составляет 14 лет. Значит, уже к этому возрасту подростки должны иметь четкую позицию отказа от наркотиков. Опросы среди наркоманов выявили безрадостную картину: на вопрос, почему вы не поговорили с родителями о том, что вам предлагают попробовать наркотики, подавляющее большинство детей отвечали, что будет скандал, запретят гулять, запретят дружить и т.п. На вопрос с кем бы вы посоветовались относительно приема наркотиков, назвали друзей. </w:t>
        <w:br/>
        <w:t xml:space="preserve">Из этого можно сделать вывод, что запретительная, диктаторская тактика </w:t>
        <w:br/>
        <w:t>в общении и воспитании детей делает для них невозможным получить помощь в семье. Такая позиция делает ребенка незащищенным перед соблазнами. Сегодняшний подросток скорее поверит друзьям, чем родителям. Почему? Друзья не осудят, друзья не накажут, друзья не лишат прогулок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актика наркомании в семье в виде бесед с ребенком не всегда дает результат. Взрослые часто совершают ошибку, не уважая мнение ребенка, не прислушиваясь к нему. Если ребенок оступился, что-то сделал неправильно, обычно его накажут, а не помогут разобраться и исправить ошибку. К подростковому возрасту, ребенок уже сформулировал для себя принцип общения с родителями: говорить о своих проблемах как можно меньше, дабы избежать нотаций и наказаний. Но проблемы ребенка </w:t>
        <w:br/>
        <w:t xml:space="preserve">от этого не решаются и он идет с ними к друзьям. Поэтому профилактика наркомании должна начинаться с уважения к личности ребенка, </w:t>
        <w:br/>
        <w:t>с открытого общения и взаимопонимания в семье. Тогда это даст результ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 xml:space="preserve">ПРОФИЛАКТИКА НАРКОМАНИИ </w:t>
      </w:r>
      <w:r>
        <w:rPr>
          <w:rFonts w:eastAsia="Times New Roman" w:cs="Times New Roman" w:ascii="Times New Roman" w:hAnsi="Times New Roman"/>
          <w:sz w:val="28"/>
          <w:szCs w:val="28"/>
          <w:lang w:eastAsia="ru-RU"/>
        </w:rPr>
        <w:t>В ШКО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актика наркомании в учебных заведениях должна быть обязательной, осуществляться в доступной детям форме, вызывать отклик у подростков и формировать у них однозначную позицию отказа </w:t>
        <w:br/>
        <w:t>от наркотиков. Профилактика наркомании, осуществляемая в назидательной и запугивающей манере, вряд ли даст результат. Профилактика наркомании должна быть систематической, а не разовой акцией, должна носить массовый характер. Успешная профилактика наркомании может быть представлена в виде лекций, наглядной пропаганды, бесед с подрост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КИ УПОТРЕБЛЕНИЯ НАРКОТ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едко кто начинает путь к наркотической зависимости с "тяжелых наркотиков". Как правило, все начинается с "покурить травку". Внимательный родитель всегда заметит изменения в состоянии </w:t>
        <w:br/>
        <w:t>и поведении ребенка, которые могут свидетельствовать об употреблении им наркот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ют определенные признаки, которые указывают на то, что ребенок может употреблять наркотики. Если Вы обнаружили их – насторожитес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ледует обращать внимание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енные или суженые зрачки, которые не реагируют на св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красневшие или мутные гл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адекватную сонливость или бессонницу (по ночам человек </w:t>
        <w:br/>
        <w:t>не может заснуть, а днем спит или находится в полусонном состоя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изменение круга друзей или появление "товарищей", которые употребляют наркот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войственная вашему ребенку многоречивость, бесплодное мудрствов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качки артериального давления, изменение частоты пульса, </w:t>
        <w:br/>
        <w:t>не связанные с физическими нагруз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пустые (без табака) </w:t>
      </w:r>
      <w:r>
        <w:rPr>
          <w:rFonts w:eastAsia="Times New Roman" w:cs="Times New Roman" w:ascii="Times New Roman" w:hAnsi="Times New Roman"/>
          <w:sz w:val="28"/>
          <w:szCs w:val="28"/>
          <w:lang w:eastAsia="ru-RU"/>
        </w:rPr>
        <w:t>папиросы или сигаре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астые, чаще, чем обычно, ночевки вне дома у "друз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нижение успеваемости, немотивированное конфликтное общение с окружающими, ранее не свойственное ребенку, снижение интереса </w:t>
        <w:br/>
        <w:t>к любимым занят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лохое настроение или частые беспричинные смены настроения, регулярные депрессии, нервозность, агрессивность;</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необычные просьбы дать дене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явление лживости, изворотливости, секретов от родителей, если ранее были доверительные отнош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оявление в речи, в телефонных разговорах наркотического сленга (</w:t>
      </w:r>
      <w:r>
        <w:rPr>
          <w:rFonts w:cs="Times New Roman" w:ascii="Times New Roman" w:hAnsi="Times New Roman"/>
          <w:sz w:val="28"/>
          <w:szCs w:val="28"/>
        </w:rPr>
        <w:t>"травка", "план", "приход", "колеса", "соль" и др.);</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езкую потерю веса;</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 расстройства аппетита (долгое голодание, приступы обжорства, резкая любовь к сладкому), сухость во рту (потребление большого количества в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оянный насморк и кашель, который не лечится классическими лекарств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оявление непривычных специфических запахов изо рта, от тела </w:t>
        <w:br/>
        <w:t>и одежд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ропажу из дома ценных вещей одежды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же вы обнаружили у своего ребенка следы от уколов, порезы, синяки (особенно на руках), нарушение речи, походки и координации движений при отсутствии запаха алкоголя, наличие свернутых в трубочку бумажек, маленьких ложечек, шприцев и/ или игл от них, капсул, таблеток, порошков, пузырьков из-под лекарственных или химических препаратов, остатки непонятных порошкообразных веществ в карманах, тряпочки, пахнущие толуолом; жестяные банки и пустые тюбики из-под клея, бензина, нитрокраски, пустые баллончики из-под лака для волос; бумажные или пластиковые пакеты, пропитанные химическими запахами - это повод незамедлительно обратится к врачу-психиатру-нарколог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ВЕТЫ РОДИТЕЛЯМ ПО СНИЖЕНИЮ РИСКА УПОТРЕБЛЕНИЯ НАРКОТИКОВ РЕБЕНКОМ (ПОДРОСТКОМ)</w:t>
      </w:r>
    </w:p>
    <w:p>
      <w:pPr>
        <w:pStyle w:val="Normal"/>
        <w:spacing w:lineRule="auto" w:line="240" w:before="0" w:after="0"/>
        <w:ind w:firstLine="709"/>
        <w:jc w:val="both"/>
        <w:rPr/>
      </w:pPr>
      <w:r>
        <w:rPr>
          <w:rFonts w:eastAsia="Times New Roman" w:cs="Times New Roman" w:ascii="Times New Roman" w:hAnsi="Times New Roman"/>
          <w:bCs/>
          <w:sz w:val="28"/>
          <w:szCs w:val="28"/>
          <w:u w:val="single"/>
          <w:lang w:eastAsia="ru-RU"/>
        </w:rPr>
        <w:t>1. Не паникуйт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Даже если вы уловили подозрительный запах или обнаружили на руке сына или дочери след укола, это ещё не означает, что теперь ребёнок неминуемо станет наркоманом. Часто подростка вынуждают принять наркотик под давлением. Постарайтесь с первых минут стать ему не врагом, от которого нужно скрываться и таиться, </w:t>
        <w:br/>
        <w:t>а союзником, который поможет справиться с бедой.</w:t>
      </w:r>
    </w:p>
    <w:p>
      <w:pPr>
        <w:pStyle w:val="Normal"/>
        <w:spacing w:lineRule="auto" w:line="240" w:before="0" w:after="0"/>
        <w:ind w:firstLine="709"/>
        <w:jc w:val="both"/>
        <w:rPr/>
      </w:pPr>
      <w:r>
        <w:rPr>
          <w:rFonts w:eastAsia="Times New Roman" w:cs="Times New Roman" w:ascii="Times New Roman" w:hAnsi="Times New Roman"/>
          <w:bCs/>
          <w:sz w:val="28"/>
          <w:szCs w:val="28"/>
          <w:u w:val="single"/>
          <w:lang w:eastAsia="ru-RU"/>
        </w:rPr>
        <w:t>2. Сохраните довери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аш собственный страх может заставить вас прибегнуть к угрозам, крику, запугиванию. Это оттолкнёт подростка, заставит его замкнуться. Не спешите делать выводы. Возможно для вашего ребёнка это первое и последнее знакомство с наркотиком. Будет лучше поговорить с ним на равных, обратиться к взрослой его личности. Возможно, что наркотик для него способ самоутвердиться, пережить личную драму или заполнить пустоту жизни.</w:t>
      </w:r>
    </w:p>
    <w:p>
      <w:pPr>
        <w:pStyle w:val="Normal"/>
        <w:spacing w:lineRule="auto" w:line="240" w:before="0" w:after="0"/>
        <w:ind w:firstLine="709"/>
        <w:jc w:val="both"/>
        <w:rPr/>
      </w:pPr>
      <w:r>
        <w:rPr>
          <w:rFonts w:eastAsia="Times New Roman" w:cs="Times New Roman" w:ascii="Times New Roman" w:hAnsi="Times New Roman"/>
          <w:bCs/>
          <w:sz w:val="28"/>
          <w:szCs w:val="28"/>
          <w:u w:val="single"/>
          <w:lang w:eastAsia="ru-RU"/>
        </w:rPr>
        <w:t>3. Оказывайте поддержк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Мне не нравится, что ты сейчас делаешь, но я всё люблю тебя" - вот основная мысль, которую вы должны донести до подростка. Он должен чувствовать, что бы с ним не произошло, </w:t>
        <w:br/>
        <w:t xml:space="preserve">он сможет с вами откровенно поговорить об этом. Как бы ни было трудно, очень важно, чтобы родители беседовали с детьми о наркотиках, последствиях их употребления. Родители знают своих детей лучше, чем кто-либо, особая родительская интуиция (ею обладают очень многие) позволяет почувствовать самые незначительные изменения, происходящие с их сыновьями и дочерями. При малейшем подозрении, что ребенок употребляет наркотики, необходимо сразу же поговорить с ним.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4. Обратитесь к специалист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Если вы убедились, что подросток не может справиться с зависимостью от наркотика самостоятельно, и вы не в силах ему помочь, обратитесь к врачу-специалисту. При этом важно избежать принуждения.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Будьте готовы к тому, что спасение вашего ребенка может потребовать от вас серьезных и длительных усил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type w:val="nextPage"/>
      <w:pgSz w:w="11906" w:h="16838"/>
      <w:pgMar w:left="1559" w:right="127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4:55:00Z</dcterms:created>
  <dc:creator>Mescheryakova</dc:creator>
  <dc:description/>
  <cp:keywords/>
  <dc:language>en-US</dc:language>
  <cp:lastModifiedBy> Comp</cp:lastModifiedBy>
  <cp:lastPrinted>2019-09-13T10:38:00Z</cp:lastPrinted>
  <dcterms:modified xsi:type="dcterms:W3CDTF">2019-09-26T04:55:00Z</dcterms:modified>
  <cp:revision>2</cp:revision>
  <dc:subject/>
  <dc:title/>
</cp:coreProperties>
</file>