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</w:rPr>
        <w:t>ПРОБЛЕМНЫЙ СЕМИН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8.03.25</w:t>
      </w:r>
      <w:r>
        <w:rPr>
          <w:rFonts w:cs="Times New Roman" w:ascii="Times New Roman" w:hAnsi="Times New Roman"/>
          <w:sz w:val="28"/>
          <w:szCs w:val="28"/>
        </w:rPr>
        <w:t xml:space="preserve">   в школе состоялся проблемный семинар на тему </w:t>
      </w:r>
      <w:r>
        <w:rPr>
          <w:rFonts w:cs="Times New Roman" w:ascii="Times New Roman" w:hAnsi="Times New Roman"/>
          <w:b/>
          <w:sz w:val="28"/>
          <w:szCs w:val="28"/>
        </w:rPr>
        <w:t>«Совершенствование работы с родителями в условиях реализации ФГОС: пути эффективного взаимодейств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семинара участники прослушали доклад учителя 3 класса Фатеевой Натальи Анатольевны по теме,  узнали или вспомнили о целях, задачах, особенностях  и формах взаимодействия школы и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илась опытом работы по этому важному направлению учитель 1 класса Билявская Елена Юрьевна. Она познакомила со значимыми  для себя приемами и формами работы с родителями, поделилась результатами и раздала всем образец протокола индивидуальной беседы с родителями и подарила Памятку «Правила общения учителя с родителями учени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групповой работы участники семинара посмотрели видеофрагмент родительского собрания и ответили на вопрос, какие ошибки были допущены классным руководителем при проведении родительского собр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протяжении всего семинара мы слушали Советы психолога в исполнении Анжелы Владимировны Крахмалевой. Они помогли группам справиться с зад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е была показана притча «Пророк и длинные ложки».  Каждый понял ее глубокий смысл по-сво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этапе рефлексии молодые специалисты отметили большую значимость семинара для их профессионального роста, педагоги со стажем выразили желание вновь стать классным руководителем и повторить все сначал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10:00Z</dcterms:created>
  <dc:creator>Людмила</dc:creator>
  <dc:description/>
  <cp:keywords/>
  <dc:language>en-US</dc:language>
  <cp:lastModifiedBy>Людмила</cp:lastModifiedBy>
  <dcterms:modified xsi:type="dcterms:W3CDTF">2025-03-28T09:29:00Z</dcterms:modified>
  <cp:revision>2</cp:revision>
  <dc:subject/>
  <dc:title/>
</cp:coreProperties>
</file>