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по образованию</w:t>
      </w:r>
    </w:p>
    <w:p>
      <w:pPr>
        <w:pStyle w:val="Normal"/>
        <w:jc w:val="center"/>
        <w:rPr/>
      </w:pPr>
      <w:r>
        <w:rPr/>
        <w:t>администрации Городищ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.02.2025 г.                                                                       </w:t>
        <w:tab/>
        <w:tab/>
        <w:tab/>
        <w:t xml:space="preserve">                               № 3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сероссийской акции </w:t>
      </w:r>
      <w:r>
        <w:rPr>
          <w:color w:val="000000"/>
        </w:rPr>
        <w:t>"</w:t>
      </w:r>
      <w:r>
        <w:rPr>
          <w:rFonts w:cs="Times New Roman" w:ascii="Times New Roman" w:hAnsi="Times New Roman"/>
          <w:sz w:val="24"/>
          <w:szCs w:val="24"/>
        </w:rPr>
        <w:t>Сдаем вместе. День сдачи ЕГЭ родителями</w:t>
      </w:r>
      <w:r>
        <w:rPr>
          <w:color w:val="000000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ищенском муниципальном районе в 2025 году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pacing w:val="70"/>
        </w:rPr>
      </w:pPr>
      <w:r>
        <w:rPr/>
        <w:t>В соответствии с письмом комитета образования, науки и молодежной политики Волгоградской</w:t>
      </w:r>
      <w:r>
        <w:rPr>
          <w:color w:val="211B26"/>
        </w:rPr>
        <w:t xml:space="preserve"> </w:t>
      </w:r>
      <w:r>
        <w:rPr/>
        <w:t xml:space="preserve">области от 11.02.2025 г.  № И-09/910, в связи с проведением Федеральной службой  по надзору в сфере образования и науки Российской Федерации Всероссийской акции </w:t>
      </w:r>
      <w:r>
        <w:rPr>
          <w:color w:val="000000"/>
        </w:rPr>
        <w:t>"</w:t>
      </w:r>
      <w:r>
        <w:rPr/>
        <w:t>Сдаем вместе. День сдачи ЕГЭ родителями</w:t>
      </w:r>
      <w:r>
        <w:rPr>
          <w:color w:val="000000"/>
        </w:rPr>
        <w:t>"</w:t>
      </w:r>
      <w:r>
        <w:rPr/>
        <w:t xml:space="preserve"> </w:t>
      </w:r>
      <w:r>
        <w:rPr>
          <w:spacing w:val="70"/>
        </w:rPr>
        <w:t>приказываю: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рган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28 февраля 2025 г</w:t>
      </w:r>
      <w:r>
        <w:rPr>
          <w:rFonts w:cs="Times New Roman" w:ascii="Times New Roman" w:hAnsi="Times New Roman"/>
          <w:sz w:val="24"/>
          <w:szCs w:val="24"/>
        </w:rPr>
        <w:t xml:space="preserve">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й акции "</w:t>
      </w:r>
      <w:r>
        <w:rPr>
          <w:rFonts w:cs="Times New Roman" w:ascii="Times New Roman" w:hAnsi="Times New Roman"/>
          <w:sz w:val="24"/>
          <w:szCs w:val="24"/>
        </w:rPr>
        <w:t>Сдаем вместе.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ь сдачи ЕГЭ родителями" по </w:t>
      </w:r>
      <w:r>
        <w:rPr>
          <w:rFonts w:cs="Times New Roman" w:ascii="Times New Roman" w:hAnsi="Times New Roman"/>
          <w:sz w:val="24"/>
          <w:szCs w:val="24"/>
        </w:rPr>
        <w:t>математике базов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кция)</w:t>
      </w:r>
      <w:r>
        <w:rPr>
          <w:rFonts w:cs="Times New Roman" w:ascii="Times New Roman" w:hAnsi="Times New Roman"/>
          <w:sz w:val="24"/>
          <w:szCs w:val="24"/>
        </w:rPr>
        <w:t xml:space="preserve"> в Городищенском муниципальном райо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 соответствии с Рекомендациями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ределить муниципальное бюджетное общеобразовательное учреждение  «Городищенская  средняя школа №1» (далее – МБОУ «Городищенская СШ №1») пунктом проведения акции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3.1. ознакомить родителей (законных представителей) выпускников текущего года </w:t>
        <w:br/>
        <w:t>с информацией о проведении акции и пригласить их в качестве участника ЕГЭ в пункт проведения экзамена (далее - ППЭ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3.2. Предоставить  Афониной О.А., консультанту отдела по образованию в срок </w:t>
        <w:br/>
        <w:t xml:space="preserve">до </w:t>
      </w:r>
      <w:r>
        <w:rPr>
          <w:b/>
          <w:color w:val="000000"/>
        </w:rPr>
        <w:t>21 февраля 2025г</w:t>
      </w:r>
      <w:r>
        <w:rPr>
          <w:color w:val="000000"/>
        </w:rPr>
        <w:t xml:space="preserve"> сведения о родителях (законных представителях), изъявивших желание участвовать в акции (общее количество участников не должно быть менее 10 человек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</w:rPr>
        <w:t>4. Скорнякову А.А., директору МБОУ «</w:t>
      </w:r>
      <w:r>
        <w:rPr/>
        <w:t>Городищенская СШ №1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1. подготовить ППЭ в соответствии с требованиями, установленными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Ф от </w:t>
      </w:r>
      <w:r>
        <w:rPr>
          <w:sz w:val="26"/>
          <w:szCs w:val="26"/>
        </w:rPr>
        <w:t xml:space="preserve"> 04 апреля 2023  г. </w:t>
        <w:br/>
        <w:t>№ 232/55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2. Организов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4.2.1. проведение процедуры ЕГЭ в ППЭ (не менее 1 аудитории </w:t>
        <w:br/>
        <w:t xml:space="preserve">для проведения ЕГЭ </w:t>
      </w:r>
      <w:r>
        <w:rPr/>
        <w:t>по математике базового уровня</w:t>
      </w:r>
      <w:r>
        <w:rPr>
          <w:color w:val="000000"/>
        </w:rPr>
        <w:t xml:space="preserve">) в соответствии с рекомендациями </w:t>
        <w:br/>
        <w:t>по проведен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2.2. присутствие в ППЭ сотрудников, осуществляющих охрану правопоряд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2.3. выступление психолога по вопросам оказания родителями (законными представителями) поддержки обучающимся в экзаменацион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2.4. выступление учителя математики по вопросам подготовки выпускников 11 (12) классов к ЕГЭ  по математике базового уровня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4.2.5. проверку работ участников ЕГЭ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6. Направить информацию об итогах акции (сведения о приглашенных медийных лицах, общественных деятелях и представителях средств массовой информации; количество участников; отзывы участников; фотоотчет, ссылки на информационные ресурсы, которые освещали акцию) в электронном виде на адрес электронной почты:</w:t>
      </w:r>
      <w:r>
        <w:rPr/>
        <w:t xml:space="preserve"> </w:t>
      </w:r>
      <w:r>
        <w:rPr>
          <w:color w:val="000000"/>
        </w:rPr>
        <w:t xml:space="preserve">afoninaoakons@mail.ru,  </w:t>
        <w:br/>
        <w:t xml:space="preserve">в срок </w:t>
      </w:r>
      <w:r>
        <w:rPr>
          <w:b/>
          <w:color w:val="000000"/>
        </w:rPr>
        <w:t>до 03 марта 2025 г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5. Зимариной О.В., директору МБОУ  «Городищенская средняя школа с углубленным изучением отдельных предметов №3» принять участие  в ак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color w:val="000000"/>
        </w:rPr>
        <w:t>6. Афониной О.А., консультанту отдела по образован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>6.1.  доставить экзаменационные материалы после получения  их из регионального центра обработки информации в ППЭ в день проведения ак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</w:rPr>
        <w:t xml:space="preserve">6.2. направить информацию об итогах акции  в комитет в электронном виде </w:t>
        <w:br/>
        <w:t xml:space="preserve">на адрес электронной почты: </w:t>
      </w:r>
      <w:r>
        <w:rPr>
          <w:color w:val="000000"/>
          <w:lang w:val="en-US"/>
        </w:rPr>
        <w:t>press</w:t>
      </w:r>
      <w:r>
        <w:rPr>
          <w:color w:val="000000"/>
        </w:rPr>
        <w:t>_</w:t>
      </w:r>
      <w:r>
        <w:rPr>
          <w:color w:val="000000"/>
          <w:lang w:val="en-US"/>
        </w:rPr>
        <w:t>edu</w:t>
      </w:r>
      <w:r>
        <w:rPr>
          <w:color w:val="000000"/>
        </w:rPr>
        <w:t>@volganet.ru. в срок до 04 марта 2025 г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Начальник отдела по образованию                               </w:t>
        <w:tab/>
        <w:tab/>
        <w:tab/>
        <w:t xml:space="preserve">          С.А. Рассадников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rPr/>
      </w:pPr>
      <w:r>
        <w:rPr>
          <w:szCs w:val="24"/>
        </w:rPr>
        <w:t xml:space="preserve"> </w:t>
      </w:r>
      <w:r>
        <w:rPr>
          <w:szCs w:val="24"/>
        </w:rPr>
        <w:t>к приказу отдела по образованию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rPr>
          <w:szCs w:val="24"/>
        </w:rPr>
      </w:pPr>
      <w:r>
        <w:rPr>
          <w:szCs w:val="24"/>
        </w:rPr>
        <w:t xml:space="preserve">администрации Городищенского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670" w:hanging="0"/>
        <w:rPr>
          <w:szCs w:val="24"/>
        </w:rPr>
      </w:pPr>
      <w:r>
        <w:rPr>
          <w:szCs w:val="24"/>
        </w:rPr>
        <w:t>от 11.02.2025 г. № 31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5387" w:firstLine="18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Рекомендации по проведению</w:t>
      </w:r>
    </w:p>
    <w:p>
      <w:pPr>
        <w:pStyle w:val="Normal"/>
        <w:spacing w:lineRule="exact" w:line="240"/>
        <w:jc w:val="center"/>
        <w:rPr/>
      </w:pPr>
      <w:r>
        <w:rPr/>
        <w:t>Всероссийской акции "Сдаем вместе. День сдачи ЕГЭ родителями"</w:t>
      </w:r>
    </w:p>
    <w:p>
      <w:pPr>
        <w:pStyle w:val="Normal"/>
        <w:spacing w:lineRule="exact" w:line="240"/>
        <w:jc w:val="center"/>
        <w:rPr/>
      </w:pPr>
      <w:r>
        <w:rPr/>
        <w:t xml:space="preserve">по истории в Городищенском муниципальном районе </w:t>
        <w:br/>
        <w:t>в 2025 году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Дата проведения:</w:t>
      </w:r>
      <w:r>
        <w:rPr>
          <w:lang w:eastAsia="en-US"/>
        </w:rPr>
        <w:t xml:space="preserve"> 28 февраля 2025 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Начало проведения:</w:t>
      </w:r>
      <w:r>
        <w:rPr>
          <w:lang w:eastAsia="en-US"/>
        </w:rPr>
        <w:t xml:space="preserve"> 10.30 часов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Место проведения:</w:t>
      </w:r>
      <w:r>
        <w:rPr>
          <w:lang w:eastAsia="en-US"/>
        </w:rPr>
        <w:t xml:space="preserve"> </w:t>
      </w:r>
      <w:r>
        <w:rPr/>
        <w:t>МБОУ «Городищенская СШ №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Родителям необходимо продемонстрировать процедуру проведения ЕГЭ так, </w:t>
        <w:br/>
        <w:t xml:space="preserve">как видят ее дети. Поэтому и оформление ППЭ (включая наличие штаба, помещения </w:t>
        <w:br/>
        <w:t>для медицинского обслуживания и пр.), и процедура экзамена должны быть максимально приближены к требованиям Порядка проведения ГИА. Также необходимо обеспечить санитарно-эпидемиолог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Количество аудиторий – не менее 1, оформленной в соответствии с требованиями (включая часы, камеры и пр.): до 10 чел. в аудитории (включительно). Камеры трансляцию и видеозапись  не осуществляю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Во всех задействованных аудиториях должны быть компьютер и принтер в рабочем состоянии для печати бланков и 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Список участников и список всех, кто может присутствовать на пункте, должны быть на входе в ППЭ до начала экзамена. Всех участников необходимо заранее предупредить </w:t>
        <w:br/>
        <w:t>о необходимости иметь при себе паспорт и черную гелевую руч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Материалы для проведения ЕГЭ для родителей будут направлены отделом </w:t>
        <w:br/>
        <w:t xml:space="preserve">по образованию 28 февраля 2025 г.: КИМ в виде зашифрованных архивных файлов, бланки – </w:t>
        <w:br/>
        <w:t>в незашифрованном виде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роцедура экзамен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418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Получение из отдела по образованию пароля для расшифровки полученных материалов для </w:t>
            </w:r>
            <w:r>
              <w:rPr/>
              <w:t>проведения акции (КИ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Штаб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30-10: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Расшифровка и перенос полученных файлов в формате .</w:t>
            </w:r>
            <w:r>
              <w:rPr>
                <w:bCs/>
                <w:lang w:val="en-US"/>
              </w:rPr>
              <w:t>pdf</w:t>
            </w:r>
            <w:r>
              <w:rPr>
                <w:bCs/>
              </w:rPr>
              <w:t xml:space="preserve"> на компьютеры в аудиториях проведения. Планируется 2 варианта КИМ ЕГЭ по математике базового уров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Штаб, аудитори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30-10:5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бытие участников ЕГЭ, представителей общественности, представителей СМИ.  Необходимо обеспечить сохранность личных вещей и верхней одежды участник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йе школы,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:50-11: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етственное слово начальника отдела по образованию и  руководителя пункта проведения экзаменов. В приветственном слове должны быть отражены в том числе:</w:t>
            </w:r>
          </w:p>
          <w:p>
            <w:pPr>
              <w:pStyle w:val="Normal"/>
              <w:rPr/>
            </w:pPr>
            <w:r>
              <w:rPr/>
              <w:t xml:space="preserve">цель акции – ознакомить родителей с процедурой проведения ЕГЭ; </w:t>
            </w:r>
          </w:p>
          <w:p>
            <w:pPr>
              <w:pStyle w:val="Normal"/>
              <w:rPr/>
            </w:pPr>
            <w:r>
              <w:rPr/>
              <w:t xml:space="preserve">важность влияния родителей на состояние и положительный настрой ребёнка перед экзаменам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бота, которая ведётся в районе (городе) по обеспечению контроля за проведением процедуры ЕГЭ и оснащению ППЭ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йе школы или большая аудитория,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00-11: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аудиторный допуск участников ЕГЭ и представителей СМИ в ППЭ (с использованием металлодетектора) и аудитории (телефоны в случае обнаружения остаются на входе в ППЭ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ход на пункт, 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10-11: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рв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/>
            </w:pPr>
            <w:r>
              <w:rPr/>
              <w:t>1. Печать бланков и КИМ:</w:t>
            </w:r>
          </w:p>
          <w:p>
            <w:pPr>
              <w:pStyle w:val="Normal"/>
              <w:rPr/>
            </w:pPr>
            <w:r>
              <w:rPr/>
              <w:t>- печать односторонняя;</w:t>
            </w:r>
          </w:p>
          <w:p>
            <w:pPr>
              <w:pStyle w:val="Normal"/>
              <w:rPr/>
            </w:pPr>
            <w:r>
              <w:rPr/>
              <w:t>- рекомендуется бланки распечатать и доставить в аудитории заранее;</w:t>
            </w:r>
          </w:p>
          <w:p>
            <w:pPr>
              <w:pStyle w:val="Normal"/>
              <w:rPr/>
            </w:pPr>
            <w:r>
              <w:rPr/>
              <w:t>- печать КИМ осуществляется по количеству участников;</w:t>
            </w:r>
          </w:p>
          <w:p>
            <w:pPr>
              <w:pStyle w:val="Normal"/>
              <w:rPr/>
            </w:pPr>
            <w:r>
              <w:rPr/>
              <w:t>- печать обоих вариантов КИМ проводится в равном количестве, т.е. если в аудитории присутствуют 10 участников, распечатываются 5 КИМ варианта 1 и 5 КИМ вариант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Комплектование индивидуальных комплектов (бланки + КИМ). Необходимо сообщить участникам, что для детей экзаменационные материалы распечатываются одним комплектом на каждог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:20-11: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торая часть инструктажа участников ЕГЭ организаторами в аудитории (адаптирован в соответствии с целями акции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ыдача экзаменационных материалов участникам ЕГЭ, заполнение бланков, фиксация времени начала и завершения экзамена на доске или информационном стенде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1:30-14:3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3 часа или 180 минут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полнение работы. </w:t>
            </w:r>
          </w:p>
          <w:p>
            <w:pPr>
              <w:pStyle w:val="Normal"/>
              <w:rPr/>
            </w:pPr>
            <w:r>
              <w:rPr/>
              <w:t>Рекомендуется сообщить участникам, что выполнение работы может быть окончено до времени завершения экзамена, указанного на доске или информационном стенд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 согласованию со всеми участниками допускается сокращение времени выполнения работы (например, до 60 минут). В этом случае новое время выполнения работы должно быть единым для всех участников.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: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из РЦОИ ключей для проверки экзаменационных работ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 минут после заверш.экзам.всеми участниками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печатывание экзаменационных материалов в конверт комплектами (последовательно все бланки одного участника, далее последовательно все бланки следующего участника и т.д.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глашение всех участников на пресс-конференцию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удитории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40 – 50 мину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сс-конференция.</w:t>
            </w:r>
          </w:p>
          <w:p>
            <w:pPr>
              <w:pStyle w:val="Normal"/>
              <w:rPr/>
            </w:pPr>
            <w:r>
              <w:rPr/>
              <w:t>В пресс-конференцию необходимо в том числе включить:</w:t>
            </w:r>
          </w:p>
          <w:p>
            <w:pPr>
              <w:pStyle w:val="Normal"/>
              <w:rPr/>
            </w:pPr>
            <w:r>
              <w:rPr/>
              <w:t>выступление учителя математики о типичных ошибках, допускаемых обучающимися, и об основных направлениях подготовки детей к ЕГЭ по данному предмету.</w:t>
            </w:r>
          </w:p>
          <w:p>
            <w:pPr>
              <w:pStyle w:val="Normal"/>
              <w:rPr/>
            </w:pPr>
            <w:r>
              <w:rPr/>
              <w:t xml:space="preserve">выступление психолога о мерах по снижению напряженности и созданию благоприятной обстановки в семье перед началом экзамен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пресс-конференции участникам вручаются памятки для родителей (прилагается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ая аудитория до входа на пункт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40 – 50 минут (в то же время, что и пресс-конференция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рка работ участников ЕГЭ. Проверку осуществляют учителя математики, которые приглашаются к 12:00.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личество учителей должно быть достаточным для проведения оперативной проверки экзаменационных материалов. Экзаменационные материалы никуда не отправляютс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Штаб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>10 минут после завершения пресс-конфер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ведение итогов. </w:t>
            </w:r>
          </w:p>
          <w:p>
            <w:pPr>
              <w:pStyle w:val="Normal"/>
              <w:rPr/>
            </w:pPr>
            <w:r>
              <w:rPr/>
              <w:t xml:space="preserve">Выдача участникам результат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(в индивидуальном порядке, на отдельных листах, без объявления вслух)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льшая аудитория до входа на пункт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56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/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egoeUI22pt">
    <w:name w:val="Основной текст + Segoe UI;2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180"/>
      <w:ind w:hanging="400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4:00Z</dcterms:created>
  <dc:creator>Comp</dc:creator>
  <dc:description/>
  <cp:keywords/>
  <dc:language>en-US</dc:language>
  <cp:lastModifiedBy>Афонина</cp:lastModifiedBy>
  <cp:lastPrinted>2025-02-13T15:24:00Z</cp:lastPrinted>
  <dcterms:modified xsi:type="dcterms:W3CDTF">2025-02-13T12:25:00Z</dcterms:modified>
  <cp:revision>237</cp:revision>
  <dc:subject/>
  <dc:title>Об утверждении схемы проведения </dc:title>
</cp:coreProperties>
</file>