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/>
        <w:jc w:val="center"/>
        <w:rPr/>
      </w:pPr>
      <w:r>
        <w:rPr/>
        <w:drawing>
          <wp:inline distT="0" distB="0" distL="0" distR="0">
            <wp:extent cx="6019800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Default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ая деятельность открывает обучающимся возможность познать свои способности, интересы и склонности, готовиться к сознательному выбору своей будущей профессии. Туризм и краеведение являются одним из важнейших источников расширения знаний о родном крае, воспитания любви к нему, формирования гражданственности у обучающихся. </w:t>
      </w:r>
    </w:p>
    <w:p>
      <w:pPr>
        <w:pStyle w:val="Default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полнительного образования детей «Музееведение» способствует развитию творческих способностей у детей, дает дополнительные знания по краеведению, обычаям, культуре, в соединении с воспитанием патриотизма и формирует у обучающихся культурные ценности.</w:t>
      </w:r>
    </w:p>
    <w:p>
      <w:pPr>
        <w:pStyle w:val="Default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>Программа разработана  на основании следующих нормативных документов: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Федеральный закон Российской Федерации от 29 декабря 2012г.</w:t>
      </w:r>
    </w:p>
    <w:p>
      <w:pPr>
        <w:pStyle w:val="Normal"/>
        <w:spacing w:before="120" w:after="0"/>
        <w:ind w:left="1080" w:hanging="0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</w:rPr>
        <w:t>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Методические рекомендации по проектированию дополнительных общеразвивающих программ Минобрнауки России, 18.11.2015.</w:t>
      </w:r>
    </w:p>
    <w:p>
      <w:pPr>
        <w:pStyle w:val="Default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ind w:firstLine="7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ind w:firstLine="714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ДООП "Музееведение" туристско-краеведческой направленности, поскольку способствует развитию</w:t>
      </w:r>
      <w:r>
        <w:rPr>
          <w:sz w:val="28"/>
          <w:szCs w:val="28"/>
        </w:rPr>
        <w:t xml:space="preserve"> системы патриотического, нравственного воспитания. Она предусматривает формирование и развитие социально значимых ценностей: уважение к предкам, любовь к Родине, своему народу, сохранение традиции своей страны, своего учебного заведения. </w:t>
      </w:r>
    </w:p>
    <w:p>
      <w:pPr>
        <w:pStyle w:val="Normal"/>
        <w:shd w:fill="FFFFFF" w:val="clear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краеведческий музей, музейные педагогики, туристическая деятельность являются формами дополнительного образования в условиях образовательного учреждения, развивающие активность, </w:t>
      </w:r>
      <w:r>
        <w:rPr>
          <w:bCs/>
          <w:sz w:val="28"/>
          <w:szCs w:val="28"/>
        </w:rPr>
        <w:t xml:space="preserve">сотворчество, </w:t>
      </w:r>
      <w:r>
        <w:rPr>
          <w:sz w:val="28"/>
          <w:szCs w:val="28"/>
        </w:rPr>
        <w:t>самостоятельность обучающихся в процессе сбора, исследования, обработки, оформления и показа музейных предметов и музейных коллекций, в процессе исследовательских туристко-краеведческих экспедиций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нают, какой притягательной силой для человека обладает нераскрытое прошлое, возможность быть исследователем, а также общение со сверстниками и взрослыми на равных, умение выражать свои мысли, самовыражение и самоутверждение в нашем сложном мире. Направленность программы позволяет наиболее полно реализовать творческий потенциал ребят, способствует развитию целого комплекса умений, совершенствованию практических навыков, помогает реализовать потребность в общении и самореализации через занятия и экскурсии, тренирует память. Как важно сегодня воспитывать молодежь на хороших примерах героического и трудового прошлого предшествующих поколений. Это помогает, разобраться в огромном количестве современной информации, показывает, что хорошие поступки возвышают человека, делает его чище и благороднее.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её практической значимостью. Занятия в творческом объединении дают возможность каждому из обучающихся удовлетворить не только свои образовательные потребности, реализовать способности, получить оценку и общественное признание в творческом объединении. Увлеченные любимым делом обучающиеся высоконравственны, добры и воспитаны, принимают общечеловеческие ценности, далеки от девиантного образа взаимодействия с окружающим сообществом.</w:t>
      </w:r>
    </w:p>
    <w:p>
      <w:pPr>
        <w:pStyle w:val="21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Туризм, краеведение, являются одними из приоритетных направлений в воспитательной работе. Это дело не новое, но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состоит в том, что программа построена на основе регионального компонента. Обучающиеся изучают историю, географию, исторические места своего населенного пункта, Волгоградской области, туристские возможности своей малой Родины.</w:t>
      </w:r>
    </w:p>
    <w:p>
      <w:pPr>
        <w:pStyle w:val="21"/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rStyle w:val="StrongEmphasis"/>
          <w:sz w:val="28"/>
          <w:szCs w:val="28"/>
          <w:shd w:fill="FFFFFF" w:val="clear"/>
        </w:rPr>
        <w:t>Педагогическая целесообразность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анные занятия вводят обучающихся в мир природы, культуры  и человеческих отношений. Программа актуальна в настоящее время и потому, что используемые краеведческие знания воспитывают в детях жажду познания, формируют устойчивый интерес к поискам нового и тем самым способствуют развитию творческой мысли, воспитывают активного читателя-книголюба. Занятия по краеведению, туризму очень важны, так как через них воспитывается в детях патриотизм, гордость за свой край и людей, которые жили и живут в нем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ря Д.С. Лихачев придавал особое значение занятиям по изучению родного края, краеведению, он писал: «Огромную роль в формировании интеллигентности играет память, которая связывает человека с его прошлым. Огромную роль на этом пути играет книга, являющаяся проводником в разные эпохи и к другим народам. Постепенно расширяясь, эта любовь к родному переходит в любовь к своей стране – к её истории, её прошлому и настоящему, а затем к человеческой культуре»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Дополнительная программа «Музеевед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>способствует вовлечению детей в исследовательскую, краеведческую, творческую, спортивно-туристическую  деятельность, что создает условия для эмоционального и интеллектуального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40" w:leader="none"/>
        </w:tabs>
        <w:suppressAutoHyphens w:val="true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обеспечивает социально-значимую и общественно-полезную деятельность обучающихся в культурной жизни поселка Областной с/х опытной станции и Городище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40" w:leader="none"/>
        </w:tabs>
        <w:suppressAutoHyphens w:val="true"/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ёт условия для культурного самоопределения личности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40" w:leader="none"/>
        </w:tabs>
        <w:suppressAutoHyphens w:val="true"/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нятость детей вне уроков, являясь одним из способов решения этой острой социальной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40" w:leader="none"/>
        </w:tabs>
        <w:suppressAutoHyphens w:val="true"/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ознания окружающего мира путем краеведческих путешествий и экспедиций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Именно для того, чтобы человек, наделенный способностью и тягой к исследованию, развитию своих коммуникативных способностей, мог овладеть умениями и навыками музейного дела, самореализоваться в творчестве, краеведческой работе, научиться общаться с различными категориями людей, разработана программа дополнительного образования детей «Музееведение», направленная на духовное, физическое, интеллектуальное развитие обучающихся.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заниматься по данной образовательной программе может каждый школьник с 7 до 18 лет, с согласия законных представителей. Количество детей в группе – 15 человек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Группы разновозрастные. Состав группы постоянный.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1 год и рассчитана на 96 часов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бучения и виды занятий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, с использованием ресурсов электронного обучения, при необходимости использование дистанционных технологий.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е обучение: лекции, практические и семинарские занятия, круглые столы, мастер-классы, конкурсы, викторины, экскурсии и экспедиции по родному краю, интерактивные занятия.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среда используется в дополнение к основному традиционному учебному процессу для организации самостоятельной работы обучающихся. 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целостное духовно – нравственное и социальное развитие личности ребенка путем приобщения к  патриотическим, культурно-историческим традициям России и малой родины в процессе вовлечения обучающихся в деятельность по изучению, сохранению и популяризации культурного наследия родного края средствами музейной и туристической деятельност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с основными принципами проведения экскурсии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сновам научного описания предметов музейного значения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составлять этикетаж музейной экспозиции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правилами оформления исследовательских работ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с основами составления и проектирования экскурсионных маршрутов и тематической структуры выставок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звестными музеями мира.</w:t>
      </w:r>
    </w:p>
    <w:p>
      <w:pPr>
        <w:pStyle w:val="Normal"/>
        <w:spacing w:lineRule="auto" w:line="268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у обучающихся умения ориентироваться в информационном пространстве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активности и самостоятельности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интерес к основам музейного дела; </w:t>
      </w:r>
    </w:p>
    <w:p>
      <w:pPr>
        <w:pStyle w:val="Normal"/>
        <w:spacing w:lineRule="auto" w:line="268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научного мышления у обучающихся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коммуникативной компетенции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знавательной активности.</w:t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09" w:hanging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держание программы</w:t>
      </w:r>
    </w:p>
    <w:p>
      <w:pPr>
        <w:pStyle w:val="Normal"/>
        <w:ind w:left="142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2.1.Учебный план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hadow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sz w:val="28"/>
          <w:szCs w:val="28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7"/>
        <w:gridCol w:w="940"/>
        <w:gridCol w:w="1336"/>
        <w:gridCol w:w="1558"/>
        <w:gridCol w:w="263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раздела, тем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час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ормы аттестации /контро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актик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водное заняти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кур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е и историческое наследие. Краеведение в системе исторических наук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стир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ей и его предназначени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стир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ей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стир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 становления и развитие туризма в России и Волгоградской област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ек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селок Областной с/х опытной станции в истории Городищенского район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ы, тестир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менитые земля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следователь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style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0">
    <w:name w:val="c0"/>
    <w:basedOn w:val="Style12"/>
    <w:qFormat/>
    <w:rPr/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Style20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21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7" w:before="70" w:after="0"/>
      <w:ind w:left="2537" w:hanging="0"/>
      <w:jc w:val="both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36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6">
    <w:name w:val="style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20" w:after="5040"/>
      <w:ind w:hanging="66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-180" w:firstLine="540"/>
      <w:textAlignment w:val="baseline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41:00Z</dcterms:created>
  <dc:creator>Малышев Дмитрий</dc:creator>
  <dc:description/>
  <cp:keywords/>
  <dc:language>en-US</dc:language>
  <cp:lastModifiedBy>МБОУ Новожизненская</cp:lastModifiedBy>
  <cp:lastPrinted>2021-05-24T10:25:00Z</cp:lastPrinted>
  <dcterms:modified xsi:type="dcterms:W3CDTF">2024-09-18T07:05:00Z</dcterms:modified>
  <cp:revision>152</cp:revision>
  <dc:subject/>
  <dc:title>Рассмотрена и принята  на заседании педагогического совета  МОУ «Верхнемазинская сш им</dc:title>
</cp:coreProperties>
</file>