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41910</wp:posOffset>
            </wp:positionV>
            <wp:extent cx="534670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ГОГРАДСКАЯ ОБЛАСТ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ing1"/>
        <w:pBdr>
          <w:bottom w:val="thinThickSmallGap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bottom w:val="thinThickSmallGap" w:sz="24" w:space="1" w:color="000000"/>
        </w:pBdr>
        <w:rPr>
          <w:sz w:val="24"/>
        </w:rPr>
      </w:pPr>
      <w:r>
        <w:rPr>
          <w:sz w:val="24"/>
        </w:rPr>
        <w:t>АДМИНИСТРАЦИИ ГОРОДИЩЕНСКОГО МУНИЦИПАЛЬНОГО РАЙОНА</w:t>
      </w:r>
    </w:p>
    <w:p>
      <w:pPr>
        <w:pStyle w:val="Normal"/>
        <w:rPr/>
      </w:pPr>
      <w:r>
        <w:rPr/>
        <w:t>от 03 мая 2024 г. № 78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государственной итоговой аттестации по образовательным программам основного общего и среднего общего образования в Городищенском муниципальном районе Волгоградской области в 2024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ами Министерства просвещения Российской Федерации и Федеральной службы по надзору в сфере образования и науки </w:t>
        <w:br/>
        <w:t xml:space="preserve">от 04 апреля 2023 г. № 232/551 "Об утверждении Порядка проведения государственной итоговой аттестации по образовательным программам основного общего образования", от 04 апреля 2023 г. № 232/552 </w:t>
        <w:br/>
        <w:t xml:space="preserve">"Об утверждении Порядка проведения государственной итоговой аттестации </w:t>
        <w:br/>
        <w:t xml:space="preserve">по образовательным программам среднего общего  образования", </w:t>
        <w:br/>
      </w:r>
      <w:r>
        <w:rPr>
          <w:rFonts w:cs="Times New Roman" w:ascii="Times New Roman" w:hAnsi="Times New Roman"/>
          <w:bCs/>
          <w:sz w:val="26"/>
          <w:szCs w:val="26"/>
        </w:rPr>
        <w:t xml:space="preserve">от 18 декабря 2023 г. № 954/2117 </w:t>
      </w:r>
      <w:r>
        <w:rPr>
          <w:rFonts w:cs="Times New Roman" w:ascii="Times New Roman" w:hAnsi="Times New Roman"/>
          <w:sz w:val="26"/>
          <w:szCs w:val="26"/>
        </w:rPr>
        <w:t xml:space="preserve">"Об утверждении единого расписания </w:t>
        <w:br/>
        <w:t xml:space="preserve">и продолжительности проведения государственного выпускного экзамена </w:t>
        <w:br/>
        <w:t>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4 году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, </w:t>
        <w:br/>
        <w:t xml:space="preserve">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18 декабря 2023 г. № 955/2118 </w:t>
      </w:r>
      <w:r>
        <w:rPr>
          <w:rFonts w:cs="Times New Roman" w:ascii="Times New Roman" w:hAnsi="Times New Roman"/>
          <w:sz w:val="26"/>
          <w:szCs w:val="26"/>
        </w:rPr>
        <w:t xml:space="preserve">"Об утверждении единого расписания </w:t>
        <w:br/>
        <w:t xml:space="preserve">и продолжительности проведения единого государственного экзамена </w:t>
        <w:br/>
        <w:t>по каждому учебному предмету, требований к использованию средств обучения и воспитания при его проведении в 2024 году", от 12 апреля 2024 г. № 244/803</w:t>
        <w:br/>
        <w:t xml:space="preserve">"О внесении изменений в приказы Министерства просвещения Российской Федерации и Федеральной службы по надзору в сфере образования и науки </w:t>
        <w:br/>
        <w:t xml:space="preserve">от 18 декабря 2023 г. № 953/2116, № 954/2117 и № 955/2118",  письмом Федеральной службы по надзору в сфере образования и науки </w:t>
        <w:br/>
        <w:t xml:space="preserve">от 21 февраля 2024 г. № 04-48 с приказами комитета образования, науки  </w:t>
        <w:br/>
        <w:t xml:space="preserve">и молодежной политики Волгоградской области от 02 февраля 2024 г № 138 </w:t>
        <w:br/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О проведении государственной итоговой аттестации по образовательным программам среднего общего образования и единого государственного экзамена в Волгоградской области в 2024 году</w:t>
      </w:r>
      <w:r>
        <w:rPr>
          <w:rFonts w:cs="Times New Roman" w:ascii="Times New Roman" w:hAnsi="Times New Roman"/>
          <w:bCs/>
          <w:sz w:val="26"/>
          <w:szCs w:val="26"/>
        </w:rPr>
        <w:t xml:space="preserve">", от 27 марта 2024 г. № 306 </w:t>
      </w:r>
      <w:r>
        <w:rPr>
          <w:rFonts w:cs="Times New Roman" w:ascii="Times New Roman" w:hAnsi="Times New Roman"/>
          <w:sz w:val="26"/>
          <w:szCs w:val="26"/>
        </w:rPr>
        <w:t xml:space="preserve">"О проведении государственной итоговой аттестации по образовательным программам основного общего образования  в Волгоградской области в 2024 году", 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уясь Уставом Городищенского муниципального района, администрация Городищенского муниципального района Волгогра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п </w:t>
      </w:r>
      <w:r>
        <w:rPr>
          <w:rStyle w:val="4pt"/>
          <w:rFonts w:cs="Times New Roman" w:ascii="Times New Roman" w:hAnsi="Times New Roman"/>
          <w:sz w:val="26"/>
          <w:szCs w:val="26"/>
        </w:rPr>
        <w:t>останов</w:t>
      </w:r>
      <w:r>
        <w:rPr>
          <w:rFonts w:cs="Times New Roman" w:ascii="Times New Roman" w:hAnsi="Times New Roman"/>
          <w:sz w:val="26"/>
          <w:szCs w:val="26"/>
        </w:rPr>
        <w:t>л я е т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Провести единый государственный экзамен (далее именуется - ЕГЭ) </w:t>
        <w:br/>
        <w:t xml:space="preserve">в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ищенском муниципальном районе в 2024 году в следующие срок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Для лиц, указанных в пунктах 6, 8, 14, 43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</w:t>
        <w:br/>
        <w:t>и науки от 04 апреля 2023  г. № 232/552 (далее именуется - Порядок проведения ГИА)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выпускников прошлых л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8"/>
          <w:szCs w:val="28"/>
        </w:rPr>
        <w:t>23 мая (четверг)</w:t>
      </w:r>
      <w:r>
        <w:rPr>
          <w:sz w:val="26"/>
          <w:szCs w:val="26"/>
        </w:rPr>
        <w:t>- география, литература, химия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8"/>
          <w:szCs w:val="28"/>
        </w:rPr>
        <w:t xml:space="preserve">28 мая (вторник) </w:t>
      </w:r>
      <w:r>
        <w:rPr>
          <w:sz w:val="26"/>
          <w:szCs w:val="26"/>
        </w:rPr>
        <w:t>- русский язык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8"/>
          <w:szCs w:val="28"/>
        </w:rPr>
        <w:t xml:space="preserve">31 мая (пятница) </w:t>
      </w:r>
      <w:r>
        <w:rPr>
          <w:sz w:val="26"/>
          <w:szCs w:val="26"/>
        </w:rPr>
        <w:t xml:space="preserve">- ЕГЭ по математике базового уровня, ЕГЭ </w:t>
        <w:br/>
        <w:t>по математике профильного уровня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8"/>
          <w:szCs w:val="28"/>
        </w:rPr>
        <w:t xml:space="preserve">4 июня (вторник) </w:t>
      </w:r>
      <w:r>
        <w:rPr>
          <w:sz w:val="26"/>
          <w:szCs w:val="26"/>
        </w:rPr>
        <w:t>– обществознание, физика;</w:t>
      </w:r>
    </w:p>
    <w:p>
      <w:pPr>
        <w:pStyle w:val="Normal"/>
        <w:shd w:fill="FFFFFF" w:val="clear"/>
        <w:ind w:right="1"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7 июня (пятница) </w:t>
      </w:r>
      <w:r>
        <w:rPr>
          <w:sz w:val="26"/>
          <w:szCs w:val="26"/>
        </w:rPr>
        <w:t>- иностранный язык (английский) (устная часть), информатика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8"/>
          <w:szCs w:val="28"/>
        </w:rPr>
        <w:t xml:space="preserve">8 июня (суббота) </w:t>
      </w:r>
      <w:r>
        <w:rPr>
          <w:sz w:val="26"/>
          <w:szCs w:val="26"/>
        </w:rPr>
        <w:t>- иностранный язык (английский) (устная часть), информатика;</w:t>
      </w:r>
    </w:p>
    <w:p>
      <w:pPr>
        <w:pStyle w:val="Normal"/>
        <w:shd w:fill="FFFFFF" w:val="clear"/>
        <w:ind w:right="1"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1 июня (вторник) - </w:t>
      </w:r>
      <w:r>
        <w:rPr>
          <w:sz w:val="26"/>
          <w:szCs w:val="26"/>
        </w:rPr>
        <w:t>иностранный язык (английский) (письменная часть), биология, история.</w:t>
      </w:r>
    </w:p>
    <w:p>
      <w:pPr>
        <w:pStyle w:val="Normal"/>
        <w:shd w:fill="FFFFFF" w:val="clear"/>
        <w:ind w:righ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 Для лиц, указанных в пунктах 45, 55, 93 Порядка проведения ГИ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3 июня (четверг) – география, литература, обществознание, физик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июня (понедельник) – русский язык;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ind w:right="1"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8 июня (вторник) </w:t>
      </w:r>
      <w:r>
        <w:rPr>
          <w:sz w:val="26"/>
          <w:szCs w:val="26"/>
        </w:rPr>
        <w:t>- иностранный язык (английский) (устная часть), история, химия;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ind w:right="1"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9 июня (среда) </w:t>
      </w:r>
      <w:r>
        <w:rPr>
          <w:sz w:val="26"/>
          <w:szCs w:val="26"/>
        </w:rPr>
        <w:t>- иностранный язык (английский) (письменная часть), информатика;</w:t>
      </w:r>
    </w:p>
    <w:p>
      <w:pPr>
        <w:pStyle w:val="Normal"/>
        <w:shd w:fill="FFFFFF" w:val="clear"/>
        <w:ind w:righ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июня </w:t>
      </w:r>
      <w:r>
        <w:rPr>
          <w:sz w:val="28"/>
          <w:szCs w:val="28"/>
        </w:rPr>
        <w:t xml:space="preserve">(четверг) </w:t>
      </w:r>
      <w:r>
        <w:rPr>
          <w:sz w:val="26"/>
          <w:szCs w:val="26"/>
        </w:rPr>
        <w:t xml:space="preserve">- ЕГЭ по математике базового уровня, ЕГЭ </w:t>
        <w:br/>
        <w:t>по математике профильного уровня;</w:t>
      </w:r>
    </w:p>
    <w:p>
      <w:pPr>
        <w:pStyle w:val="Normal"/>
        <w:shd w:fill="FFFFFF" w:val="clear"/>
        <w:ind w:righ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июня </w:t>
      </w:r>
      <w:r>
        <w:rPr>
          <w:sz w:val="28"/>
          <w:szCs w:val="28"/>
        </w:rPr>
        <w:t xml:space="preserve">(пятница) </w:t>
      </w:r>
      <w:r>
        <w:rPr>
          <w:sz w:val="26"/>
          <w:szCs w:val="26"/>
        </w:rPr>
        <w:t>– по всем учебным предметам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1.3. Для лиц, указанных в пункте 51 Порядка проведения ГИА: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ind w:right="1" w:firstLine="708"/>
        <w:jc w:val="both"/>
        <w:rPr/>
      </w:pPr>
      <w:r>
        <w:rPr>
          <w:sz w:val="26"/>
          <w:szCs w:val="26"/>
        </w:rPr>
        <w:t xml:space="preserve">13 июня </w:t>
      </w:r>
      <w:r>
        <w:rPr>
          <w:sz w:val="28"/>
          <w:szCs w:val="28"/>
        </w:rPr>
        <w:t>(четверг)</w:t>
      </w:r>
      <w:r>
        <w:rPr>
          <w:sz w:val="26"/>
          <w:szCs w:val="26"/>
        </w:rPr>
        <w:t xml:space="preserve"> - география, литература, обществознание, физика;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ind w:righ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июня </w:t>
      </w:r>
      <w:r>
        <w:rPr>
          <w:sz w:val="28"/>
          <w:szCs w:val="28"/>
        </w:rPr>
        <w:t xml:space="preserve">(понедельник) </w:t>
      </w:r>
      <w:r>
        <w:rPr>
          <w:sz w:val="26"/>
          <w:szCs w:val="26"/>
        </w:rPr>
        <w:t xml:space="preserve"> - русский язык;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ind w:right="1" w:firstLine="708"/>
        <w:jc w:val="both"/>
        <w:rPr/>
      </w:pPr>
      <w:r>
        <w:rPr>
          <w:sz w:val="26"/>
          <w:szCs w:val="26"/>
        </w:rPr>
        <w:t xml:space="preserve">18 июня </w:t>
      </w:r>
      <w:r>
        <w:rPr>
          <w:sz w:val="28"/>
          <w:szCs w:val="28"/>
        </w:rPr>
        <w:t xml:space="preserve">(вторник) </w:t>
      </w:r>
      <w:r>
        <w:rPr>
          <w:sz w:val="26"/>
          <w:szCs w:val="26"/>
        </w:rPr>
        <w:t>- иностранный язык (английский) (устная часть), история, химия;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ind w:righ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 июня </w:t>
      </w:r>
      <w:r>
        <w:rPr>
          <w:sz w:val="28"/>
          <w:szCs w:val="28"/>
        </w:rPr>
        <w:t xml:space="preserve">(среда) </w:t>
      </w:r>
      <w:r>
        <w:rPr>
          <w:sz w:val="26"/>
          <w:szCs w:val="26"/>
        </w:rPr>
        <w:t xml:space="preserve"> - иностранный язык (английский) (письменная часть), информатика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 xml:space="preserve">20 июня </w:t>
      </w:r>
      <w:r>
        <w:rPr>
          <w:sz w:val="28"/>
          <w:szCs w:val="28"/>
        </w:rPr>
        <w:t xml:space="preserve">(четверг) </w:t>
      </w:r>
      <w:r>
        <w:rPr>
          <w:sz w:val="26"/>
          <w:szCs w:val="26"/>
        </w:rPr>
        <w:t xml:space="preserve">- ЕГЭ по математике базового уровня, ЕГЭ </w:t>
        <w:br/>
        <w:t>по математике профильного уровня;</w:t>
      </w:r>
    </w:p>
    <w:p>
      <w:pPr>
        <w:pStyle w:val="Normal"/>
        <w:shd w:fill="FFFFFF" w:val="clear"/>
        <w:ind w:righ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июня </w:t>
      </w:r>
      <w:r>
        <w:rPr>
          <w:sz w:val="28"/>
          <w:szCs w:val="28"/>
        </w:rPr>
        <w:t xml:space="preserve">(пятница) </w:t>
      </w:r>
      <w:r>
        <w:rPr>
          <w:sz w:val="26"/>
          <w:szCs w:val="26"/>
        </w:rPr>
        <w:t>– по всем учебным предмета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 Для лиц, указанных в пункте 9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 проведения ГИА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июля (четверг) – иностранные языки (английский) (письменная часть), информатика, обществознание, русский язык, физика, хим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 июля (пятница) – биология, география, ЕГЭ по математике базового уровня, ЕГЭ по математике профильного уровня, иностранные языки (английский) (устная часть), история, литература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2. Определить, что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2.1. ЕГЭ по всем учебным предметам начинается в 10.00 по местному времени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 xml:space="preserve">2.2.  Продолжительность ЕГЭ по математике профильного уровня, физике, литературе, информатике, биологии составляет 3 часа 55 минут (235 минут); </w:t>
        <w:br/>
        <w:t xml:space="preserve">по русскому языку, химии, обществознанию, истории - 3 часа 30 минут </w:t>
        <w:br/>
        <w:t xml:space="preserve">(210 минут); по иностранному языку (английский) (за исключением раздела "Говорение") - 3 часа 10 минут (190 минут); по математике базового уровня, </w:t>
        <w:br/>
        <w:t xml:space="preserve">географии - 3 часа (180 минут); по иностранному языку (английский) </w:t>
        <w:br/>
        <w:t>(раздел "Говорение") - 17 минут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 xml:space="preserve">2.3. Участники экзаменов используют средства обучения и воспитания </w:t>
        <w:br/>
        <w:t xml:space="preserve">для выполнения заданий контрольных измерительных материалов ЕГЭ </w:t>
        <w:br/>
        <w:t>(далее именуются - КИМ ЕГЭ) в аудиториях пункта проведения экзаменов.</w:t>
      </w:r>
    </w:p>
    <w:p>
      <w:pPr>
        <w:pStyle w:val="Normal"/>
        <w:shd w:fill="FFFFFF" w:val="clear"/>
        <w:ind w:righ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использование участниками экзаменов следующих средств обучения и воспитания по соответствующим учебным предметам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 xml:space="preserve">По биологии -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</w:t>
        <w:br/>
        <w:t xml:space="preserve">(sin, cos, tg, ctg, arcsin, arccos, arctg), при этом не осуществляющий функций средства связи, хранилища базы данных и не имеющий доступа к сетям передачи данных (в том числе к информационно-коммуникационной сети "Интернет") </w:t>
        <w:br/>
        <w:t>(далее именуется - непрограммируемый калькулятор)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 xml:space="preserve">по математике - линейка, не содержащая справочной информации </w:t>
        <w:br/>
        <w:t>(далее именуется – линейка), для построения чертежей и рисунков;</w:t>
      </w:r>
    </w:p>
    <w:p>
      <w:pPr>
        <w:pStyle w:val="Normal"/>
        <w:shd w:fill="FFFFFF" w:val="clear"/>
        <w:ind w:righ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физике - линейка для построения графиков и схем; непрограммируемый калькулятор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 xml:space="preserve">по химии - непрограммируемый калькулятор; Периодическая система химических элементов Д.И.Менделеева; таблица растворимости солей, кислот </w:t>
        <w:br/>
        <w:t>и оснований в воде; электрохимический ряд напряжений металлов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по географии - непрограммируемый калькулятор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 xml:space="preserve">по иностранным языкам - технические средства, обеспечивающие воспроизведение аудиозаписей, содержащихся на электронных носителях, </w:t>
        <w:br/>
        <w:t>для выполнения заданий раздела "Аудирование" КИМ; компьютерная техника, не имеющая доступа к информационно-телекоммуникационной сети "Интернет", аудиогарнитура для выполнения заданий КИМ, предусматривающих устные ответы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 xml:space="preserve">по информатике - компьютерная техника, не имеющая доступа </w:t>
        <w:br/>
        <w:t xml:space="preserve">к информационно-телекоммуникационной сети "Интернет", с установленным программным обеспечением, предоставляющим возможность работы </w:t>
        <w:br/>
        <w:t>с редакторами электронных таблиц, текстовыми редакторами, средами программирования;</w:t>
      </w:r>
    </w:p>
    <w:p>
      <w:pPr>
        <w:pStyle w:val="Normal"/>
        <w:shd w:fill="FFFFFF" w:val="clear"/>
        <w:ind w:righ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литературе – орфографический словарь, позволяющий устанавливать нормативное написание слов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 xml:space="preserve">В день проведения ЕГЭ на средствах обучения и воспитания </w:t>
        <w:br/>
        <w:t xml:space="preserve">не допускается делать пометки, относящиеся к содержанию заданий КИМ ЕГЭ по учебным предметам. 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 xml:space="preserve">3. Провести государственный выпускной экзамен по образовательным программам среднего общего образования (далее именуется - ГВЭ) </w:t>
        <w:br/>
        <w:t>в Городищенском  муниципальном районе в 2024 году в следующие сроки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3.1. Для лиц, указанных в подпункте 2 пункта 7 Порядка проведения ГИА:</w:t>
      </w:r>
    </w:p>
    <w:p>
      <w:pPr>
        <w:pStyle w:val="Normal"/>
        <w:shd w:fill="FFFFFF" w:val="clear"/>
        <w:ind w:righ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>28 мая - русский язык;</w:t>
      </w:r>
    </w:p>
    <w:p>
      <w:pPr>
        <w:pStyle w:val="Normal"/>
        <w:shd w:fill="FFFFFF" w:val="clear"/>
        <w:ind w:righ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>31 мая – математика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3.2. Для лиц, указанных в пунктах 49, 55 и 93 Порядка проведения ГИ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7 июня (понедельник) - русский язы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0 июня (четверг) - математика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4. Определить, что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4.1. ГВЭ по всем предметам начинаются в 10.00 по местному времени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4.2. Продолжительность ГВЭ по математике, русскому языку,  обществознанию составляет - 3 часа 55 минут (235 минут)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4.3. В случае, установленном  подпунктом 1 пункта 59 Порядка проведения ГИА, при проведении ГВЭ в устной форме продолжительность подготовки ответов на вопросы по математике, составляет 1 час (60 минут)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 xml:space="preserve">4.4. Участники ГВЭ используют средства обучения и воспитания </w:t>
        <w:br/>
        <w:t>для выполнения заданий КИМ в аудиториях пункта проведения экзаменов.</w:t>
      </w:r>
    </w:p>
    <w:p>
      <w:pPr>
        <w:pStyle w:val="Normal"/>
        <w:shd w:fill="FFFFFF" w:val="clear"/>
        <w:ind w:righ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КИМ допускается использование участниками ГВЭ следующих средств обучения и воспитания по соответствующим учебным предметам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 xml:space="preserve">по русскому языку - орфографический и толковый словари </w:t>
        <w:br/>
        <w:t>для установления нормативного написания слов и определения значения лексической единицы;</w:t>
      </w:r>
    </w:p>
    <w:p>
      <w:pPr>
        <w:pStyle w:val="Normal"/>
        <w:shd w:fill="FFFFFF" w:val="clear"/>
        <w:ind w:righ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.</w:t>
      </w:r>
    </w:p>
    <w:p>
      <w:pPr>
        <w:pStyle w:val="Normal"/>
        <w:shd w:fill="FFFFFF" w:val="clear"/>
        <w:ind w:righ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, установленном подпунктом 1 пункта 59  Порядка проведения ГИА, для выполнения заданий КИМ по математике в устной форме допускается использование участниками ГВЭ линейки для построения чертежей и рисунков; справочных материалов, содержащих основные формулы курса математики образовательной программы основного общего и среднего общего образования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 xml:space="preserve">В день проведения ГВЭ на средствах обучения и воспитания </w:t>
        <w:br/>
        <w:t xml:space="preserve">не допускается делать пометки, относящиеся к содержанию заданий КИМ </w:t>
        <w:br/>
        <w:t>по учебным предмет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 Провести государственную итоговую аттестацию</w:t>
        <w:br/>
        <w:t xml:space="preserve">по образовательным программам основного общего образования </w:t>
        <w:br/>
        <w:t xml:space="preserve">(далее именуется - ГИА-9) в  Городищенском муниципальном районе </w:t>
        <w:br/>
        <w:t>в 2024 году в формах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государственного экзамена (далее именуется - ОГЭ)</w:t>
        <w:br/>
        <w:t>с использованием контрольных измерительных материалов, представляющих собой комплексы заданий стандартизированной формы (далее именуется - КИМ) - для обучающихся образовательных организаций, освоивших образовательные программы основного общего образования в очной, очно-заочной или заочной формах, в том числе иностранных граждан, лиц без гражданства, соотечественников за рубежом, беженцев и вынужденных переселенцев,  лиц, обучающихся в образовательных организациях, расположенных за пределами территории Российской Федерации, а также для лиц, осваивающих образовательные программы основного общего образования в формах семейного образования, либо лиц, обучавшихся по не имеющим государственной аккредитации образовательным программам основного общего образования (далее именуется - экстерны) (далее именуются - участники ОГЭ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го выпускного экзамена (далее именуется - ГВЭ) </w:t>
        <w:br/>
        <w:t xml:space="preserve">с использованием КИМ - для обучающихся, в специальных учебно-воспитательных учреждениях закрытого типа, а также в учреждениях, исполняющих наказание в виде лишения свободы, для обучающихся </w:t>
        <w:br/>
        <w:t>с ограниченными возможностями здоровья, для экстернов с ограниченными возможностями здоровья, для обучающихся - детей-инвалидов, для экстернов - детей-инвалидов и инвалидов и инвалидов (далее именуются - участники ГВЭ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Провести ОГЭ/ГВЭ в  следующие срок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 Для лиц, указанных пунктов 5 и 7, в подпункте 2 пункта 6 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</w:t>
        <w:br/>
        <w:t>по надзору в сфере образования и науки от 04 апреля 2023 г. № 2329/551</w:t>
        <w:br/>
        <w:t>(далее именуется - Порядок проведения ГИА-9)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мая (вторник) - иностранный язык (английский) (устная часть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мая (среда) - иностранный язык (английский) (письменная часть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мая (понедельник) - биология, обществознание, информатика, хим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мая (четверг) - география, химия; история, физ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июня (понедельник) - русский язы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июня (четверг) - математ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июня (вторник) - география, обществознание, информат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июня (пятница) - биология, информатика, литература, физи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 Для лиц, указанных в  пунктах 42, 47 и 80 Порядка проведения ГИА-9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июня (понедельник) - русский язы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 июня (вторник)- по всем учебным предметам (кроме русского языка </w:t>
        <w:br/>
        <w:t>и математики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 июня (среда)- по всем учебным предметам (кроме русского языка </w:t>
        <w:br/>
        <w:t>и математики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июня (четверг) - математ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июля (понедельник) - по всем учебным предмета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июля (вторник) - по всем учебным предмета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сентября (среда) - русский язы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сентября (четверг) - математ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сентября (пятница) - по всем учебным предметам (кроме русского языка  и математики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сентября (понедельник) - по всем учебным предметам (кроме русского языка  и математики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сентября (вторник) - по всем учебным предмета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 Для лиц</w:t>
      </w:r>
      <w:bookmarkStart w:id="0" w:name="P327"/>
      <w:bookmarkEnd w:id="0"/>
      <w:r>
        <w:rPr>
          <w:rFonts w:cs="Times New Roman" w:ascii="Times New Roman" w:hAnsi="Times New Roman"/>
          <w:sz w:val="26"/>
          <w:szCs w:val="26"/>
        </w:rPr>
        <w:t>, указанных в  пункте 81 Порядка проведения ГИА-9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сентября (вторник) - математик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 сентября (пятница) -  русский язы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 сентября (вторник) - история, биология, география, физик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 сентября (пятница) - информатика, обществознание, литература, химия, иностранный язык (английский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Определить, что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 ОГЭ и ГВЭ по всем учебным предметам начинается в 10.00 часов </w:t>
        <w:br/>
        <w:t>по местному времен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 Продолжительность ОГЭ по математике, русскому языку, литературе  составляет 3 часа 55 минут (235 минут); по физике, обществознанию, истории, химии - 3 часа (180 минут); по биологии, информатике, географии -</w:t>
        <w:br/>
        <w:t xml:space="preserve">2 часа 30 минут (150 минут); иностранному языку (английский) (письменная часть) - 2 часа (120 минут), по иностранному языку (английский) </w:t>
        <w:br/>
        <w:t>(устная часть) - 15 мину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 Продолжительность ГВЭ по математике, русскому языку составляет </w:t>
        <w:br/>
        <w:t>3 часа 55 минут (235 минут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4. Продолжительность ГВЭ по биологии, литературе, обществознанию составляет 3 часа (180 минут); по информатике, истории, физике, химии - </w:t>
        <w:br/>
        <w:t xml:space="preserve">2 часа 30 минут (150 минут); по иностранному языку (английский) – 1 час 30 минут </w:t>
        <w:br/>
        <w:t>(90 минут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5. При проведении ГВЭ в устной форме  продолжительность подготовки  ответов на вопросы  заданий КИМ ГВЭ по иностранному языку  (английский) составляет 30 минут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6. Участники ОГЭ используют  средства обучения и воспитания </w:t>
        <w:br/>
        <w:t>для выполнения заданий КИМ ОГЭ  в аудиториях  пункта проведения экзаменов (далее именуется – ППЭ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ускается использование участниками ОГЭ следующих средств обучения и воспитания по соответствующим учебным предметам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усскому языку - орфографический словарь, позволяющий устанавливать нормативное написание слов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математике - линейка, не содержащая справочной информации, </w:t>
        <w:br/>
        <w:t xml:space="preserve">(далее именуется – линейка)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физике - линейка для построения графиков и схем, оптических </w:t>
        <w:br/>
        <w:t>и электрических схем; непрограммируемый калькулятор, лабораторное оборудование для выполнения экспериментального зада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нформатике - компьютерная техника, не имеющая доступа </w:t>
        <w:br/>
        <w:t xml:space="preserve">к информационно-телекоммуникационной сети "Интернет" с установленным программным обеспечением, предоставляющим возможность работы </w:t>
        <w:br/>
        <w:t>с презентациями, редакторами электронных таблиц, текстовыми редакторами, средами программирова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химии - непрограммируемый калькулятор; комплект химических реактивов и  лабораторное оборудование для проведения химических опытов, предусмотренных заданиями; Периодическая система химических элементов Д.И.Менделеева; таблица растворимости солей, кислот и оснований в воде; электрохимический ряд напряжений металл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биологии - линейка для проведения измерений при выполнении заданий с рисунками; непрограммируемый калькулятор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географии - линейка для измерения расстояний по топографической карте; непрограммируемый калькулятор; географические атласы для 7-9 классов для решения практических зада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остранным языкам - технические средства, обеспечивающие воспроизведение аудиозаписей, содержащихся на электронных носителях,</w:t>
        <w:br/>
        <w:t>для выполнения заданий раздела "Аудирование" КИМ ОГЭ; компьютерная техника, не имеющая доступа к информационно-телекоммуникационной сети "Интернет", аудиогарнитура для выполнения заданий, предусматривающих устные ответ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литературе - орфографический словарь, позволяющий устанавливать нормативное написание слов; полные тексты художественных произведений, </w:t>
        <w:br/>
        <w:t>а также сборники лири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ень проведения ОГЭ на средствах обучения и воспитания не допускается делать пометки, относящиеся к содержанию заданий КИМ ОГЭ по учебным предмет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7. Минимальное количество первичных баллов ОГЭ, подтверждающих освоение участниками ОГЭ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, соответствующее отметке "3" по пятибалльной системе оценивания: по русскому </w:t>
        <w:br/>
        <w:t xml:space="preserve">языку - 15 баллов, математике - 8 баллов (не менее 2 баллов из 8 получено </w:t>
        <w:br/>
        <w:t xml:space="preserve">за выполнение заданий по геометрии); по физике - 11 баллов; </w:t>
        <w:br/>
        <w:t xml:space="preserve">по химии - 10 баллов; по биологии-13 баллов; по географии - 12 баллов; </w:t>
        <w:br/>
        <w:t xml:space="preserve">по обществознанию - 14 баллов; по истории -11 баллов; по литературе - </w:t>
        <w:br/>
        <w:t xml:space="preserve">16 баллов; по информатике - 5 баллов, по иностранным языкам (английский) - </w:t>
        <w:br/>
        <w:t>29 балл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8. Участники ГВЭ используют  средства обучения и воспитания </w:t>
        <w:br/>
        <w:t>для выполнения заданий КИМ ГВЭ в аудиториях ППЭ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заданий КИМ ГВЭ допускается использование участниками ГВЭ следующих средств обучения и воспитания </w:t>
        <w:br/>
        <w:t xml:space="preserve">по соответствующим учебным предметам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усскому языку - орфографический  и толковый словари, позволяющие устанавливать нормативное написание слов и определять значения лексической единицы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физике - линейка для построения графиков и схем; непрограммируемый калькулятор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нформатике - компьютерная техника, не имеющая доступа </w:t>
        <w:br/>
        <w:t xml:space="preserve">к информационно-телекоммуникационной сети "Интернет" с установленным программным обеспечением, предоставляющим возможность работы </w:t>
        <w:br/>
        <w:t>с презентациями, редакторами электронных таблиц, текстовыми редакторами, средами программиров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химии - непрограммируемый калькулятор; Периодическая система химических элементов Д.И.Менделеева; таблица растворимости солей, кислот </w:t>
        <w:br/>
        <w:t>и оснований в воде; электрохимический ряд напряжений металл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иологии - линей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географии - непрограммируемый калькулятор; географические атласы для 7-9 классов для решения практических задан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литературе – полные тексты художественных произведений, </w:t>
        <w:br/>
        <w:t>а также сборники лири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нь проведения ГВЭ на средствах обучения и воспитания не допускается делать пометки, относящиеся к содержанию заданий экзаменационных материалов ГВЭ по учебным предмет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9. Минимальное количество первичных баллов ГВЭ в письменной форме, подтверждающих освоение участниками ГВЭ образовательных программ основного общего образования  в соответствии с требованиями федерального государственного образовательного стандарта основного общего образования </w:t>
        <w:br/>
        <w:t xml:space="preserve">в соответствии с требованиями федерального государственного образовательного стандарта основного общего образования, соответствующее отметке "3" по пятибалльной системе оценивания: по русскому языку - 5 баллов, по математике (100-е  и 200-е номера вариантов) - 4 балла, (300-е номера вариантов) -3 балла; по физике - 7 баллов; по химии -7 баллов; по биологии - </w:t>
        <w:br/>
        <w:t xml:space="preserve">9 баллов; по географии - 6 баллов; по обществознанию -7 баллов; по истории - </w:t>
        <w:br/>
        <w:t xml:space="preserve">7 баллов; по литературе - 5 баллов; по информатике - 5 баллов, по иностранным языкам (100- 400-е номера вариантов) - 11 баллов, (500-е номера вариантов)- </w:t>
        <w:br/>
        <w:t>12 балл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 Утвердить пункты проведения экзаменов (далее - ППЭ) в Городищенском муниципальном район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1. ППЭ для проведения ЕГЭ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ППЭ № 4 - МБОУ «Городищенская средняя школа №2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 ППЭ для проведения ОГЭ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ППЭ № 4 - МБОУ «Городищенская средняя школа №2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ППЭ № 5 - МБОУ «Новожизненская средняя школ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ППЭ № 6 - МБОУ «Россошинская средняя школа имени Героя Советского Союза Ивана Фроловича Бибишев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ППЭ № 206 - МБОУ «Ерзовская средняя школа имени Героя Советского Союза Гончарова  П.А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ППЭ № 207 - МБОУ «Новорогачинская средняя школ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ППЭ № 204 - МБОУ «Городищенская средняя школа с углубленным изучением отдельных предметов №3» (резервный ППЭ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3. Для проведения ГВЭ-9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ППЭ № 304 - МБОУ «Городищенская средняя школа №2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ППЭ № 306 - МБОУ «Ерзовская средняя школа имени Героя Советского Союза Гончарова  П.А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ППЭ № 307 - МБОУ «Новорогачинская средняя школ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ППЭ № 317 - МБОУ «Новожизненская средняя школа»;</w:t>
      </w:r>
    </w:p>
    <w:p>
      <w:pPr>
        <w:pStyle w:val="Normal"/>
        <w:ind w:firstLine="567"/>
        <w:jc w:val="both"/>
        <w:rPr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 xml:space="preserve">- ППЭ № 433 на дому: </w:t>
      </w:r>
      <w:r>
        <w:rPr>
          <w:kern w:val="2"/>
          <w:sz w:val="26"/>
          <w:szCs w:val="26"/>
          <w:lang w:eastAsia="en-US"/>
        </w:rPr>
        <w:t>403015, Волгоградская область, Городищенский район, х. Грачи ул. Озерная, д.5, кв.2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 ППЭ № 434 на дому: </w:t>
      </w:r>
      <w:r>
        <w:rPr>
          <w:kern w:val="2"/>
          <w:sz w:val="26"/>
          <w:szCs w:val="26"/>
          <w:lang w:eastAsia="en-US"/>
        </w:rPr>
        <w:t xml:space="preserve">403003 Волгоградская область,  р.п. Городище, </w:t>
        <w:br/>
        <w:t>ул. Промышленная, д.7, кв.8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Начальнику отдела по образованию администрации Городищенского муниципального района С.А. Рассадниковой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 Принять мер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.1. по своевременной подготовке и организации работы ППЭ, в том числе по  организации работы ППЭ  ОГЭ  с применением новой технологии печати </w:t>
        <w:br/>
        <w:t>и сканирования экзаменационных  материалов  в день экзамена в штабе ППЭ (далее именуется - новая технология ОГЭ), а также  для участия в экзаменах  лиц с ограниченными возможностями здоровья, детей-инвалид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2. по соблюдению Порядка проведения ГИА и информационной безопасности при организации работы членов государственной экзаменационной комиссии для проведения государственной итоговой аттестации </w:t>
        <w:br/>
        <w:t xml:space="preserve">по образовательным программам среднего общего образования, организаторов, технических специалистов, медицинских работников, экзаменаторов-собеседников, ассистентов, оказывающих необходимую помощь участникам экзаменов с ограниченными возможностями здоровья, детям-инвалидам </w:t>
        <w:br/>
        <w:t>и инвалидам с учетом их индивидуальных особенносте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 Обеспечит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1. контроль за порядком завершения учебного года и организацией ГИ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2. сбор данных об участниках ГИА и передачу их в региональный центр обработки информации ГАУ ДПО "ВГАПО" (далее именуется – РЦОИ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3. обучение членов предметных комисс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2.4. контроль за проведением ГИА в форме ЕГЭ, ОГЭ и ГВЭ </w:t>
        <w:br/>
        <w:t xml:space="preserve">в ППЭ в соответствии с действующими нормативными правовыми </w:t>
        <w:br/>
        <w:t>и распорядительными документам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2.5. строгое соблюдение режима информационной безопасности </w:t>
        <w:br/>
        <w:t>при проведении экзаменов, при работе с КИМ и заданиями экзаменационных материалов ГВЭ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6. </w:t>
      </w:r>
      <w:r>
        <w:rPr>
          <w:rFonts w:cs="Times New Roman" w:ascii="Times New Roman" w:hAnsi="Times New Roman"/>
          <w:bCs/>
          <w:sz w:val="26"/>
          <w:szCs w:val="26"/>
        </w:rPr>
        <w:t>своевременную</w:t>
      </w:r>
      <w:r>
        <w:rPr>
          <w:rFonts w:cs="Times New Roman" w:ascii="Times New Roman" w:hAnsi="Times New Roman"/>
          <w:sz w:val="26"/>
          <w:szCs w:val="26"/>
        </w:rPr>
        <w:t xml:space="preserve"> доставку КИМ ОГЭ и заданий экзаменационных материалов ГВЭ из РЦОИ в ППЭ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2.7. создание условий в ППЭ при проведении ЕГЭ для реализации технологии печати и сканирования экзаменационных материалов, включая обеспечение расходными материалами и бесперебойное подключение </w:t>
        <w:br/>
        <w:t>к информационно-коммуникационной сети  "Интернет" образовательных учреждений, на базе которых организованы ППЭ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8. своевременную отправку экзаменационных материалов  ГИА в РЦО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9. организацию бесперебойного электроснабжения, в ППЭ в дни проведения экзаменов, заблаговременную проработку возможности использования резервных источников питания в ППЭ,</w:t>
      </w:r>
      <w:r>
        <w:rPr>
          <w:rFonts w:cs="Times New Roman" w:ascii="Times New Roman" w:hAnsi="Times New Roman"/>
          <w:sz w:val="28"/>
          <w:szCs w:val="28"/>
        </w:rPr>
        <w:t xml:space="preserve"> а также</w:t>
      </w:r>
      <w:r>
        <w:rPr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рганизацию бесперебойного водоснабжения и водоотведения в ППЭ в дни проведения экзамен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10. </w:t>
      </w:r>
      <w:r>
        <w:rPr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рганизацию бесперебойной работы системы видеонаблюдения </w:t>
        <w:br/>
        <w:t>в ППЭ в дни проведения экзамен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11. организацию медицинского обслуживания, охраны общественного порядка  в ППЭ в дни проведения экзамен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2.12. соблюдение санитарно-эпидемиологических требований </w:t>
        <w:br/>
        <w:t xml:space="preserve">организациям воспитания и обучения, отдыха и оздоровления детей и молодежи </w:t>
        <w:br/>
        <w:t>при подготовке и проведении экзаменов в ППЭ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2.13. в дни проведения экзаменов безопасность перевозок детей к ППЭ </w:t>
        <w:br/>
        <w:t>и обратно на технически исправном и предназначенном для перевозок детей транспорт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 Организовать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1.  охрану общественного порядка в ППЭ накануне и во время экзамена, строгое соблюдение пропускного режима в ППЭ, а также в день экзамена проверку ППЭ на предмет выявления взрывчатых вещест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2. контроль за работой по информированию под подпись руководителями подведомственных общеобразовательных учреждений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ов, привлекаемых к проведению ГИА, о содержании действующих нормативных правовых и распорядительных документов по вопросам проведения ГИА в 2024 году, о сроках, местах и порядке проведения ГИА, </w:t>
        <w:br/>
        <w:t xml:space="preserve">в том числе о ведении в ППЭ и аудиториях видеозаписи, об основаниях </w:t>
        <w:br/>
        <w:t>для удаления из ППЭ, о применении мер дисциплинарного и административного воздействия в отношении лиц, привлекаемых к проведению ГИА, и нарушивших установленный порядок проведения ГИ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ов ГИА и их родителей (законных представителей) о содержании действующих нормативных правовых и распорядительных документов </w:t>
        <w:br/>
        <w:t xml:space="preserve">по вопросам проведения ГИА в 2024 году, о местах,  сроках и порядке проведения экзаменов, в том числе об основаниях для удаления с экзамена, изменения или аннулирования результатов экзаменов, о ведении во время экзамена в ППЭ и аудиториях видеозаписи, о времени и месте ознакомления  </w:t>
        <w:br/>
        <w:t xml:space="preserve">с результатами экзаменов, а так же о результатах экзаменов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3. консультации для педагогических работников по вопросам проведения ГИ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4. занятость учителей и обучающихся общеобразовательных организаций (при необходимости), определенных ППЭ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5. работу предметных комиссий по проверке экзаменационных работ участников ГИА-9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6. работу конфликтных комисс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3.7. передачу в установленные сроки в конфликтную комиссию апелляций </w:t>
        <w:br/>
        <w:t>о несогласии с выставленными баллами, поданных участниками экзамен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8. информационное сопровождение ГИА в части подготовки, проведения и анализа ГИ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9. обсуждение результатов ГИА на совещании руководителей общеобразовательных организаций и методических объедине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10. присутствие общественных наблюдателей на ППЭ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11. ознакомление родителей (законных представителей), участников ГИА  с результатами ЕГЭ, ОГЭ, ГВЭ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9.4. Проинформировать районный отдел внутренних дел о дате, времени </w:t>
        <w:br/>
        <w:t>и месте проведения государственной итоговой аттестации, указав автотранспорт, выделенный для перевозки выпускник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0. Рекомендовать начальнику отдела МВД РФ по Городищенскому району Волгоградской области  Миллер А.</w:t>
      </w:r>
      <w:r>
        <w:rPr>
          <w:sz w:val="28"/>
        </w:rPr>
        <w:t xml:space="preserve">А. </w:t>
      </w:r>
      <w:r>
        <w:rPr>
          <w:sz w:val="26"/>
          <w:szCs w:val="26"/>
        </w:rPr>
        <w:t>обеспечи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.1. Обследование, не позднее, чем за два часа до начала экзаменов, пунктов проведения экзаменов с привлечением специалистов - кинологов </w:t>
        <w:br/>
        <w:t xml:space="preserve">со служебно-розыскными собаками на предмет выявления взрывчатых веществ </w:t>
        <w:br/>
        <w:t>и взрывных устройст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.3. Безопасность перевозок выпускников к пунктам проведения экзаменов </w:t>
        <w:br/>
        <w:t>и обратно на технически исправном и предназначенном для перевозок транспорт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.4. Проведение технического осмотра автотранспорта, выделенного </w:t>
        <w:br/>
        <w:t>для перевозки выпускник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.5. Своевременно информировать начальника отдела по образованию </w:t>
        <w:br/>
        <w:t>о техническом состоянии автотранспорта для перевозки выпускников в целях принятия мер по устранению обнаруженных недостатк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10.6. Обеспечить пропускной режим с использованием стационарных металлоискателей и охрану пунктов в дни проведения государственной итоговой аттестации с 8.00 до 15.00 ча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 Рекомендовать главному врачу ГБУЗ «Городищенская центральная районная больница» </w:t>
      </w:r>
      <w:r>
        <w:rPr>
          <w:sz w:val="28"/>
        </w:rPr>
        <w:t xml:space="preserve">Полукееву Е.Ю. </w:t>
      </w:r>
      <w:r>
        <w:rPr>
          <w:sz w:val="26"/>
          <w:szCs w:val="26"/>
        </w:rPr>
        <w:t>обеспечить организацию медицинского обслуживания на ППЭ в дни экзаменов с 9.00 до 15.00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 Контроль за исполнением постановления возложить на заместителя главы Городищенского муниципального района Хлынова Ю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ищенского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                   </w:t>
        <w:tab/>
        <w:tab/>
        <w:tab/>
      </w:r>
      <w:r>
        <w:rPr>
          <w:sz w:val="28"/>
          <w:szCs w:val="28"/>
        </w:rPr>
        <w:tab/>
        <w:tab/>
        <w:t xml:space="preserve">     </w:t>
      </w:r>
      <w:r>
        <w:rPr>
          <w:sz w:val="26"/>
          <w:szCs w:val="26"/>
        </w:rPr>
        <w:t>С.Н. Будников</w:t>
      </w:r>
    </w:p>
    <w:sectPr>
      <w:type w:val="nextPage"/>
      <w:pgSz w:w="11906" w:h="16838"/>
      <w:pgMar w:left="1559" w:right="124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pacing w:val="17"/>
      <w:sz w:val="23"/>
      <w:szCs w:val="23"/>
      <w:shd w:fill="FFFFFF" w:val="clear"/>
    </w:rPr>
  </w:style>
  <w:style w:type="character" w:styleId="4pt">
    <w:name w:val="Основной текст + Интервал 4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4">
    <w:name w:val="Основной текст + Полужирный"/>
    <w:qFormat/>
    <w:rPr>
      <w:b/>
      <w:bCs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426" w:hanging="426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80"/>
      <w:jc w:val="both"/>
    </w:pPr>
    <w:rPr>
      <w:b/>
      <w:sz w:val="23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80" w:after="600"/>
    </w:pPr>
    <w:rPr>
      <w:spacing w:val="17"/>
      <w:sz w:val="23"/>
      <w:szCs w:val="2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540" w:after="960"/>
      <w:jc w:val="center"/>
    </w:pPr>
    <w:rPr>
      <w:color w:val="000000"/>
      <w:sz w:val="27"/>
      <w:szCs w:val="27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8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36:00Z</dcterms:created>
  <dc:creator>spark</dc:creator>
  <dc:description/>
  <cp:keywords/>
  <dc:language>en-US</dc:language>
  <cp:lastModifiedBy>Афонина</cp:lastModifiedBy>
  <cp:lastPrinted>2024-05-02T11:07:00Z</cp:lastPrinted>
  <dcterms:modified xsi:type="dcterms:W3CDTF">2024-05-14T05:00:00Z</dcterms:modified>
  <cp:revision>605</cp:revision>
  <dc:subject/>
  <dc:title> </dc:title>
</cp:coreProperties>
</file>