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1970</wp:posOffset>
                  </wp:positionH>
                  <wp:positionV relativeFrom="paragraph">
                    <wp:posOffset>158750</wp:posOffset>
                  </wp:positionV>
                  <wp:extent cx="795655" cy="974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18898010"/>
            <w:bookmarkStart w:id="1" w:name="_Hlk118898010"/>
            <w:bookmarkEnd w:id="1"/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firstLine="40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образования, науки и молодежной политики Волгогра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</w:t>
            </w:r>
          </w:p>
          <w:p>
            <w:pPr>
              <w:pStyle w:val="Normal"/>
              <w:spacing w:lineRule="auto" w:line="240" w:before="0" w:after="0"/>
              <w:ind w:firstLine="4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ind w:firstLine="4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гоградская государственная академия последипломного образования</w:t>
            </w:r>
          </w:p>
          <w:p>
            <w:pPr>
              <w:pStyle w:val="Normal"/>
              <w:spacing w:lineRule="auto" w:line="240" w:before="0" w:after="0"/>
              <w:ind w:firstLine="4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АУ ДПО «ВГАПО»)</w:t>
            </w:r>
          </w:p>
          <w:p>
            <w:pPr>
              <w:pStyle w:val="Normal"/>
              <w:spacing w:lineRule="auto" w:line="240" w:before="0" w:after="0"/>
              <w:ind w:right="-108" w:firstLine="40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12, Волгоград, ул. Новодвинская, 19 а, тел.: (8442) 606-613, 606-614, 606-609</w:t>
            </w:r>
          </w:p>
          <w:p>
            <w:pPr>
              <w:pStyle w:val="Normal"/>
              <w:spacing w:lineRule="auto" w:line="240" w:before="0" w:after="0"/>
              <w:ind w:firstLine="4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224643180000002900 Отделение Волгоград / УФК по ВО, г. Волгоград</w:t>
            </w:r>
          </w:p>
          <w:p>
            <w:pPr>
              <w:pStyle w:val="Normal"/>
              <w:spacing w:lineRule="auto" w:line="240" w:before="0" w:after="0"/>
              <w:ind w:right="-144" w:firstLine="4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403850942 ИНН 3445008673 КПП 344301001 БИК 011806101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firstLine="4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gap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lga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gapk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№ ____ от "05" марта 2024 г. </w:t>
      </w:r>
    </w:p>
    <w:p>
      <w:pPr>
        <w:pStyle w:val="Style19"/>
        <w:ind w:left="5387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уководителям органов, осуществляющих управление в сфере образования муниципальных районов (городских округов) Волго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exact" w:line="240" w:before="0" w:after="0"/>
        <w:ind w:left="5387" w:hanging="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bookmarkStart w:id="2" w:name="_Hlk126771950"/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"</w:t>
      </w:r>
      <w:bookmarkEnd w:id="2"/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О проведении региональной интернет-игры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о функциональной грамотности</w:t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для учащихся 7-9 класса "ЧитаграмМ"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sz w:val="28"/>
          <w:szCs w:val="27"/>
        </w:rPr>
        <w:t>Уважаемые коллеги!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осударственное автономное учреждение дополнительного профессионального образования "Волгоградская государственная академия последипломного образования" (далее – ГАУ ДПО "ВГАПО") в соответствии с планом н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полугодие 2024 года информирует о проведении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й интернет-игры по функциональной грамотности для учащихся 7-9 класса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>ЧитаграмМ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рганизаторами мероприятия выступают </w:t>
      </w:r>
      <w:r>
        <w:rPr>
          <w:rFonts w:cs="Times New Roman" w:ascii="Times New Roman" w:hAnsi="Times New Roman"/>
          <w:sz w:val="36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нтр математического образования </w:t>
      </w:r>
      <w:r>
        <w:rPr>
          <w:rFonts w:cs="Times New Roman" w:ascii="Times New Roman" w:hAnsi="Times New Roman"/>
          <w:sz w:val="28"/>
        </w:rPr>
        <w:t>ГАУ ДПО "ВГАПО"</w:t>
      </w:r>
      <w:r>
        <w:rPr>
          <w:rFonts w:cs="Times New Roman" w:ascii="Times New Roman" w:hAnsi="Times New Roman"/>
          <w:sz w:val="28"/>
          <w:szCs w:val="28"/>
        </w:rPr>
        <w:t xml:space="preserve"> совместно с муниципальным общеобразовательным учреждением </w:t>
      </w:r>
      <w:r>
        <w:rPr>
          <w:rFonts w:cs="Times New Roman" w:ascii="Times New Roman" w:hAnsi="Times New Roman"/>
          <w:sz w:val="28"/>
          <w:szCs w:val="27"/>
        </w:rPr>
        <w:t>«СШ № 72 Краснооктябрьского района Волгограда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</w:rPr>
        <w:t>Целью мероприятия является формирование у учащихся читательской грамотности, метапредметных компетенций по анализу и интерпретации информации, представленной в текста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Дата и время проведения: 22 марта 2024 года с 14:00 до 15:00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проведения: дистанционна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7"/>
        </w:rPr>
      </w:pPr>
      <w:bookmarkStart w:id="3" w:name="_Hlk160398948"/>
      <w:bookmarkEnd w:id="3"/>
      <w:r>
        <w:rPr>
          <w:rFonts w:cs="Times New Roman" w:ascii="Times New Roman" w:hAnsi="Times New Roman"/>
          <w:sz w:val="28"/>
          <w:szCs w:val="27"/>
        </w:rPr>
        <w:t>К участию приглашаются команды, сформированные из учащихся 7-9 классов на базе образовательных организаций города Волгограда и Волгоградской области. Состав команды – 6 человек. Руководитель команды – учитель, соответствующей образовательной организации, подготовивший команд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563C1"/>
          <w:sz w:val="24"/>
          <w:szCs w:val="24"/>
          <w:u w:val="single"/>
          <w:lang w:eastAsia="ru-RU"/>
        </w:rPr>
      </w:pPr>
      <w:bookmarkStart w:id="4" w:name="_Hlk160398948"/>
      <w:bookmarkStart w:id="5" w:name="_Hlk160399043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истрация на участие в интернет-игре осуществляется до 18 март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2024 года через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форму (наличие аккаунта и регистрации не требуется) по ссылке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https://docs.google.com/forms/d/e/1FAIpQLSf0UzRnYmi_SYfy4HbMSOjLYrDvMECyCVvrqdZwL6UW2u5NDg/viewform?usp=sf_link</w:t>
        </w:r>
      </w:hyperlink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bookmarkStart w:id="6" w:name="_Hlk160399043"/>
      <w:bookmarkEnd w:id="6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 правилами интернет-игры можно ознакомиться в приложении №1.</w:t>
      </w:r>
      <w:r>
        <w:rPr/>
        <w:t xml:space="preserve"> </w:t>
      </w:r>
      <w:bookmarkStart w:id="7" w:name="_Hlk160399494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ступ к заданиям будет осуществляться в день проведения игры, по ссылке: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https://cloud.mail.ru/public/bkrh/iK26aaMXj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bookmarkEnd w:id="7"/>
      <w:r>
        <w:rPr>
          <w:rFonts w:cs="Times New Roman" w:ascii="Times New Roman" w:hAnsi="Times New Roman"/>
          <w:sz w:val="28"/>
          <w:szCs w:val="27"/>
        </w:rPr>
        <w:t xml:space="preserve">Победители и призеры игры награждаются дипломами, участники – сертификатами. Протокол результатов, дипломы и сертификаты будут доступны с </w:t>
      </w:r>
      <w:bookmarkStart w:id="8" w:name="_Hlk160399592"/>
      <w:r>
        <w:rPr>
          <w:rFonts w:cs="Times New Roman" w:ascii="Times New Roman" w:hAnsi="Times New Roman"/>
          <w:sz w:val="28"/>
          <w:szCs w:val="27"/>
        </w:rPr>
        <w:t xml:space="preserve">1 апреля в сетевом сообществе учителей математики в Телеграм (ссылк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7"/>
          </w:rPr>
          <w:t>https://t.me/+ME9YrPDqGcAzNTcy</w:t>
        </w:r>
      </w:hyperlink>
      <w:r>
        <w:rPr>
          <w:rFonts w:cs="Times New Roman" w:ascii="Times New Roman" w:hAnsi="Times New Roman"/>
          <w:sz w:val="28"/>
          <w:szCs w:val="27"/>
        </w:rPr>
        <w:t xml:space="preserve">) и в ВК (ссылк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7"/>
          </w:rPr>
          <w:t>https://vk.com/club208951653</w:t>
        </w:r>
      </w:hyperlink>
      <w:r>
        <w:rPr>
          <w:rFonts w:cs="Times New Roman" w:ascii="Times New Roman" w:hAnsi="Times New Roman"/>
          <w:sz w:val="28"/>
          <w:szCs w:val="27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онтактные лиц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Сычева Варвара Николаевна, учитель математики МОУ «СШ № 34 Краснооктябрьского района Волгограда», тел.: </w:t>
      </w:r>
      <w:bookmarkStart w:id="9" w:name="_Hlk160399680"/>
      <w:r>
        <w:rPr>
          <w:rFonts w:cs="Times New Roman" w:ascii="Times New Roman" w:hAnsi="Times New Roman"/>
          <w:sz w:val="28"/>
          <w:szCs w:val="27"/>
        </w:rPr>
        <w:t>8 (917) 641-12-18</w:t>
      </w:r>
      <w:bookmarkEnd w:id="9"/>
      <w:r>
        <w:rPr>
          <w:rFonts w:cs="Times New Roman" w:ascii="Times New Roman" w:hAnsi="Times New Roman"/>
          <w:sz w:val="28"/>
          <w:szCs w:val="27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овалева Галина Ивановна, директор центра математического образования ГАУ ДПО «ВГАПО», тел.: 8 (909) 383-68-43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иложение №1 "Правила региональной онлайн-игры по функциональной грамотности для учащихся 7-9 класса "ЧитаграмМ": на 1 л. в 1 экз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1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Ректор </w:t>
        <w:tab/>
        <w:tab/>
        <w:tab/>
        <w:tab/>
        <w:tab/>
        <w:tab/>
        <w:tab/>
        <w:tab/>
        <w:t xml:space="preserve">    </w:t>
        <w:tab/>
        <w:t>С.В. Куликова</w:t>
      </w:r>
    </w:p>
    <w:p>
      <w:pPr>
        <w:pStyle w:val="1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И. Ковалева,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909) 383-68-43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к инф. письму №    от 05.03.24 г.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ла региональной интернет-игры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bookmarkStart w:id="10" w:name="_Hlk160397388"/>
      <w:bookmarkEnd w:id="10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функциональной грамотности</w:t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учащихся 7-9 класса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"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итаграмМ"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7"/>
          <w:lang w:eastAsia="ru-RU"/>
        </w:rPr>
      </w:r>
      <w:bookmarkStart w:id="11" w:name="_Hlk160397388"/>
      <w:bookmarkStart w:id="12" w:name="_Hlk160397388"/>
      <w:bookmarkEnd w:id="12"/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1.</w:t>
        <w:tab/>
        <w:t>Руководитель команды подает заявку (в установленные сроки) с помощью google-формы, в которой указывает полное и краткое наименование образовательной организации, ФИО и номер телефона руководителя команды, название команды, список участников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2.</w:t>
        <w:tab/>
        <w:t>За несколько дней до начала игры, после окончания приема заявок, на почту, указанную в заявке, придет ссылка на google-форму для внесения ответов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3.</w:t>
        <w:tab/>
        <w:t>Руководитель команды отвечает за подготовку команды от ОУ и проведение онлайн-игры в своем ОУ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4.</w:t>
        <w:tab/>
        <w:t xml:space="preserve">В мессенджере Telegram создан чат для вопросов и ответов по организации и проведению игры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7"/>
          </w:rPr>
          <w:t>https://t.me/ChitagramM2024</w:t>
        </w:r>
      </w:hyperlink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5.</w:t>
        <w:tab/>
      </w:r>
      <w:bookmarkStart w:id="13" w:name="_Hlk160399168"/>
      <w:r>
        <w:rPr>
          <w:rFonts w:cs="Times New Roman" w:ascii="Times New Roman" w:hAnsi="Times New Roman"/>
          <w:sz w:val="28"/>
          <w:szCs w:val="27"/>
        </w:rPr>
        <w:t>В 14.00. будет открыт доступ к первому заданию. Участники игры выполняют задания, руководитель команды вносит ответы учеников в google-форму в течении 7 минут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6.</w:t>
        <w:tab/>
        <w:t>Каждая следующая задача по той же ссылке будет появляться через каждые 7 минут. Всего предлагается 7 задач.</w:t>
      </w:r>
    </w:p>
    <w:p>
      <w:pPr>
        <w:pStyle w:val="Normal"/>
        <w:spacing w:before="0" w:after="200"/>
        <w:ind w:right="-24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  <w:bookmarkEnd w:id="13"/>
    </w:p>
    <w:sectPr>
      <w:type w:val="nextPage"/>
      <w:pgSz w:w="11906" w:h="16838"/>
      <w:pgMar w:left="1701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-426" w:right="-285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gapo@volganet.ru" TargetMode="External"/><Relationship Id="rId4" Type="http://schemas.openxmlformats.org/officeDocument/2006/relationships/hyperlink" Target="http://www.vgapkro.ru/" TargetMode="External"/><Relationship Id="rId5" Type="http://schemas.openxmlformats.org/officeDocument/2006/relationships/hyperlink" Target="https://docs.google.com/forms/d/e/1FAIpQLSf0UzRnYmi_SYfy4HbMSOjLYrDvMECyCVvrqdZwL6UW2u5NDg/viewform?usp=sf_link" TargetMode="External"/><Relationship Id="rId6" Type="http://schemas.openxmlformats.org/officeDocument/2006/relationships/hyperlink" Target="https://cloud.mail.ru/public/bkrh/iK26aaMXj" TargetMode="External"/><Relationship Id="rId7" Type="http://schemas.openxmlformats.org/officeDocument/2006/relationships/hyperlink" Target="https://t.me/+ME9YrPDqGcAzNTcy" TargetMode="External"/><Relationship Id="rId8" Type="http://schemas.openxmlformats.org/officeDocument/2006/relationships/hyperlink" Target="https://vk.com/club208951653" TargetMode="External"/><Relationship Id="rId9" Type="http://schemas.openxmlformats.org/officeDocument/2006/relationships/hyperlink" Target="https://t.me/ChitagramM202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07:00Z</dcterms:created>
  <dc:creator>KAEPOVAi7</dc:creator>
  <dc:description/>
  <cp:keywords/>
  <dc:language>en-US</dc:language>
  <cp:lastModifiedBy>Галя</cp:lastModifiedBy>
  <cp:lastPrinted>2023-01-20T14:34:00Z</cp:lastPrinted>
  <dcterms:modified xsi:type="dcterms:W3CDTF">2024-03-04T05:00:00Z</dcterms:modified>
  <cp:revision>12</cp:revision>
  <dc:subject/>
  <dc:title/>
</cp:coreProperties>
</file>