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 xml:space="preserve">Е.Н.Шестеренко    </w:t>
      </w:r>
    </w:p>
    <w:p>
      <w:pPr>
        <w:pStyle w:val="Normal"/>
        <w:autoSpaceDE w:val="false"/>
        <w:ind w:left="1203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right"/>
        <w:rPr/>
      </w:pPr>
      <w:r>
        <w:rPr>
          <w:u w:val="single"/>
        </w:rPr>
        <w:t>28 августа.</w:t>
      </w:r>
      <w:r>
        <w:rPr/>
        <w:t>2015 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 развит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го бюджетного образовательного учреждения «Новожизненская средняя общеобразовательная школа» Городищенского муниципального района Волгогралской области  по поэтапному приведению действующих объектов и порядков предост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них услуг в соответствии с требованиями по обеспечению их доступности для инвали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71"/>
        <w:gridCol w:w="1009"/>
        <w:gridCol w:w="1182"/>
        <w:gridCol w:w="376"/>
        <w:gridCol w:w="376"/>
        <w:gridCol w:w="376"/>
        <w:gridCol w:w="374"/>
        <w:gridCol w:w="449"/>
        <w:gridCol w:w="808"/>
        <w:gridCol w:w="900"/>
        <w:gridCol w:w="2160"/>
        <w:gridCol w:w="720"/>
        <w:gridCol w:w="908"/>
        <w:gridCol w:w="1080"/>
        <w:gridCol w:w="486"/>
        <w:gridCol w:w="396"/>
        <w:gridCol w:w="396"/>
        <w:gridCol w:w="398"/>
        <w:gridCol w:w="1800"/>
      </w:tblGrid>
      <w:tr>
        <w:trPr>
          <w:trHeight w:val="52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 п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 ОС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е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м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1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 д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й*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стру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И)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Итоговое заключение состояния доступности ОСИ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адаптации объекта (с указанием сроков проведения работ)</w:t>
            </w:r>
          </w:p>
        </w:tc>
        <w:tc>
          <w:tcPr>
            <w:tcW w:w="3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я мероприятия 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на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доступ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валидов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 услуг</w:t>
            </w:r>
          </w:p>
        </w:tc>
      </w:tr>
      <w:tr>
        <w:trPr>
          <w:trHeight w:val="13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Адаптац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 в рамк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я объекта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ках реализац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(целевой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ой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атривающ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х объектов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в приоритет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х жизнедеяте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Адаптац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 путем и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 значим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ступность услуг</w:t>
            </w:r>
          </w:p>
        </w:tc>
        <w:tc>
          <w:tcPr>
            <w:tcW w:w="3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3"/>
                <w:szCs w:val="13"/>
              </w:rPr>
              <w:t>ДОС</w:t>
            </w:r>
            <w:r>
              <w:rPr>
                <w:sz w:val="20"/>
                <w:szCs w:val="20"/>
              </w:rPr>
              <w:t xml:space="preserve">тигнут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зультат</w:t>
            </w:r>
            <w:r>
              <w:rPr>
                <w:sz w:val="21"/>
                <w:szCs w:val="21"/>
              </w:rPr>
              <w:t>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БОУ «Новожизнен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3013, Волгоградская область,. Городищенский р-он п.Областной с/х опытной станции</w:t>
            </w:r>
            <w:r>
              <w:rPr/>
              <w:t xml:space="preserve">    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, основное общее, среднее общее образование дете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нанесение контрастной маркировки на ступен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ка входного пандуса, поручней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ос порог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ступене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ка поручней внутри зда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устройство-сан-гигиенического помещ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и обустройство кабинетов 1 эт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валидам с нарушением опорно-двигательного аппарата в т.ч. передвигающихся на креслах колясках доступны условно услуги, предоставляемые учреждением. Инвалидам с нарушением зрения и слуха доступны услов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этаже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установка кнопки вызова </w:t>
            </w:r>
            <w:r>
              <w:rPr>
                <w:sz w:val="18"/>
                <w:szCs w:val="18"/>
              </w:rPr>
              <w:t>персонала с пиктограммо</w:t>
            </w:r>
            <w:r>
              <w:rPr>
                <w:sz w:val="20"/>
                <w:szCs w:val="20"/>
              </w:rPr>
              <w:t>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ктильная вывеска с названием учреждения со шрифтом Брайл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ктильные таблички на кабинеты учреждения со шрифтом Брайл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азатели  направления движения внутри з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алидам с нарушением опорно-двигательного аппарата в т.ч. передвигающихся на креслах доступно условно услуг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ам с нарушением зрения и слуха услуги, предоставляемые учреждением, доступны полностью (на 1 этаж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ходных ступеней с навесом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андус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учн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тискользящие покрыти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ркировка на ступе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-2020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ам с нарушением опорно-двигательного аппарата в т.ч. передвигающихся на креслах колясках, инвалидам с нарушением зрения и слуха услуги, предоставляемые учреждением, доступны полностью (на 1 этаже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 - инвалиды, передвигающиеся на креслах - колясках; О - инвалиды с нарушением опорно-двигательного аппарата;</w:t>
      </w:r>
    </w:p>
    <w:p>
      <w:pPr>
        <w:pStyle w:val="Normal"/>
        <w:autoSpaceDE w:val="false"/>
        <w:rPr/>
      </w:pPr>
      <w:r>
        <w:rPr/>
        <w:t>С - инвалиды с нарушением зрения; Г - инвалиды с нарушением слух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* осуществить проверку проектов документации на проведение капитального ремонта (модернизацию, реконструкцию) зданий.</w:t>
      </w:r>
    </w:p>
    <w:p>
      <w:pPr>
        <w:pStyle w:val="Normal"/>
        <w:autoSpaceDE w:val="false"/>
        <w:rPr/>
      </w:pPr>
      <w:r>
        <w:rPr/>
        <w:t>*** организации альтернативных форм обслуживания (в случае отсутствия возможности обустройства здания - в силу конструктивных,</w:t>
      </w:r>
    </w:p>
    <w:p>
      <w:pPr>
        <w:pStyle w:val="Normal"/>
        <w:autoSpaceDE w:val="false"/>
        <w:rPr/>
      </w:pPr>
      <w:r>
        <w:rPr/>
        <w:t>архитектурно-планировочных, или финансовых причин), меры для обеспечения доступа инвалидов к месту предоставления услуги, либо</w:t>
      </w:r>
    </w:p>
    <w:p>
      <w:pPr>
        <w:pStyle w:val="Normal"/>
        <w:autoSpaceDE w:val="false"/>
        <w:rPr/>
      </w:pPr>
      <w:r>
        <w:rPr/>
        <w:t>обеспечение предоставления необходимых услуг по месту жительства инвалида или в дистанционном режиме (необходимо согласование с</w:t>
      </w:r>
    </w:p>
    <w:p>
      <w:pPr>
        <w:pStyle w:val="Normal"/>
        <w:autoSpaceDE w:val="false"/>
        <w:rPr/>
      </w:pPr>
      <w:r>
        <w:rPr/>
        <w:t xml:space="preserve">одним из общественных объединений инвалидов)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** осуществить проверку проектов документации на проведение капитального ремонта (модернизацию, реконструкцию) зда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567" w:gutter="0" w:header="0" w:top="36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9:00Z</dcterms:created>
  <dc:creator>Красавица</dc:creator>
  <dc:description/>
  <cp:keywords/>
  <dc:language>en-US</dc:language>
  <cp:lastModifiedBy>Елена</cp:lastModifiedBy>
  <cp:lastPrinted>2015-08-28T13:02:00Z</cp:lastPrinted>
  <dcterms:modified xsi:type="dcterms:W3CDTF">2015-08-28T10:03:00Z</dcterms:modified>
  <cp:revision>11</cp:revision>
  <dc:subject/>
  <dc:title/>
</cp:coreProperties>
</file>