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 октября 2013 г. N 300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вгуста 2013 г. N 101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ОБРАЗОВАТЕ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ОСНОВНЫМ ОБЩЕОБРАЗОВАТЕЛЬНЫМ ПРОГРАММАМ -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 НАЧАЛЬНОГО ОБЩЕГО, ОСНОВ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риказов Минобрнауки России от 13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342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8.05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59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ью 11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ТРЕТЬЯ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вгуста 2013 г. N 101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ОБЩЕОБРАЗОВАТЕЛЬНЫМ ПРОГРАММАМ -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 НАЧАЛЬНОГО ОБЩЕГ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И 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Приказов Минобрнауки России от 13.12.2013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342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8.05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59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и осуществ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бщее образование может быть получено в организациях, осуществляющих образовательную деятельность, а также вне организаций - в форме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емейного образования</w:t>
        </w:r>
      </w:hyperlink>
      <w:r>
        <w:rPr>
          <w:rFonts w:cs="Times New Roman" w:ascii="Times New Roman" w:hAnsi="Times New Roman"/>
        </w:rPr>
        <w:t xml:space="preserve"> и само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ь 4 статьи 6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 5 статьи 6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 3 статьи 1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асть 5 статьи 1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асть 4 статьи 1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 4 статьи 1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ь 7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электронное обучение</w:t>
        </w:r>
      </w:hyperlink>
      <w:r>
        <w:rPr>
          <w:rFonts w:cs="Times New Roman" w:ascii="Times New Roman" w:hAnsi="Times New Roman"/>
        </w:rPr>
        <w:t xml:space="preserve">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Часть 2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ь 1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Часть 3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 3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ь 5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 7 статьи 66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Часть 1 статьи 58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 &lt;16&gt;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обрнауки России от 13.12.2013 N 134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6&gt;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Часть 8 статьи 58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сноска введена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обрнауки России от 13.12.2013 N 134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Часть 3 статьи 60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Часть 12 статьи 60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статей 21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обрнауки России от 28.05.2014 N 59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собенности организации образ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 с ограниченными возможностями здоровь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2666"/>
        </w:rPr>
        <w:t xml:space="preserve">Приказом Минобрнауки России от 19.12.2014 N 1598 утвержден федеральный государственный образовательный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стандарт</w:t>
        </w:r>
      </w:hyperlink>
      <w:r>
        <w:rPr>
          <w:rFonts w:cs="Times New Roman" w:ascii="Times New Roman" w:hAnsi="Times New Roman"/>
          <w:color w:val="0A2666"/>
        </w:rPr>
        <w:t xml:space="preserve"> начального общего образования обучающихся с ограниченными возможностями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Часть 1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Пункт 1 части 5 статьи 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тделение - для учащихся с глубоким недоразвитием речи, обусловленным нарушением сл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обучения слепых учащихся является система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тделение - для учащихся с тяжелой формой заикания при нормальном развитии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Часть 5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Часть 6 статьи 4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E6E654C7E48973FFF9F501D34E9C9345E01856968D882CDC77121F94D4CCB3AE8529BEAAC24C6246Z6N" TargetMode="External"/><Relationship Id="rId4" Type="http://schemas.openxmlformats.org/officeDocument/2006/relationships/hyperlink" Target="consultantplus://offline/ref=55E6E654C7E48973FFF9F501D34E9C9345E316569789882CDC77121F94D4CCB3AE8529BEAAC24C6246Z6N" TargetMode="External"/><Relationship Id="rId5" Type="http://schemas.openxmlformats.org/officeDocument/2006/relationships/hyperlink" Target="consultantplus://offline/ref=55E6E654C7E48973FFF9F501D34E9C9345ED12569288882CDC77121F94D4CCB3AE8529BEAAC24E6646Z8N" TargetMode="External"/><Relationship Id="rId6" Type="http://schemas.openxmlformats.org/officeDocument/2006/relationships/hyperlink" Target="consultantplus://offline/ref=55E6E654C7E48973FFF9F501D34E9C9345E01856968D882CDC77121F94D4CCB3AE8529BEAAC24C6246Z6N" TargetMode="External"/><Relationship Id="rId7" Type="http://schemas.openxmlformats.org/officeDocument/2006/relationships/hyperlink" Target="consultantplus://offline/ref=55E6E654C7E48973FFF9F501D34E9C9345E316569789882CDC77121F94D4CCB3AE8529BEAAC24C6246Z6N" TargetMode="External"/><Relationship Id="rId8" Type="http://schemas.openxmlformats.org/officeDocument/2006/relationships/hyperlink" Target="consultantplus://offline/ref=55E6E654C7E48973FFF9F501D34E9C9345E01457948E882CDC77121F944DZ4N" TargetMode="External"/><Relationship Id="rId9" Type="http://schemas.openxmlformats.org/officeDocument/2006/relationships/hyperlink" Target="consultantplus://offline/ref=55E6E654C7E48973FFF9F501D34E9C9345ED12569288882CDC77121F94D4CCB3AE8529BEAAC2446546Z1N" TargetMode="External"/><Relationship Id="rId10" Type="http://schemas.openxmlformats.org/officeDocument/2006/relationships/hyperlink" Target="consultantplus://offline/ref=55E6E654C7E48973FFF9F501D34E9C9345ED12569288882CDC77121F94D4CCB3AE8529BEAAC2446546Z2N" TargetMode="External"/><Relationship Id="rId11" Type="http://schemas.openxmlformats.org/officeDocument/2006/relationships/hyperlink" Target="consultantplus://offline/ref=55E6E654C7E48973FFF9F501D34E9C9345ED12569288882CDC77121F94D4CCB3AE8529BEAAC24E6546Z6N" TargetMode="External"/><Relationship Id="rId12" Type="http://schemas.openxmlformats.org/officeDocument/2006/relationships/hyperlink" Target="consultantplus://offline/ref=55E6E654C7E48973FFF9F501D34E9C9345ED12569288882CDC77121F944DZ4N" TargetMode="External"/><Relationship Id="rId13" Type="http://schemas.openxmlformats.org/officeDocument/2006/relationships/hyperlink" Target="consultantplus://offline/ref=55E6E654C7E48973FFF9F501D34E9C9345ED12569288882CDC77121F94D4CCB3AE8529BEAAC24E6546Z8N" TargetMode="External"/><Relationship Id="rId14" Type="http://schemas.openxmlformats.org/officeDocument/2006/relationships/hyperlink" Target="consultantplus://offline/ref=55E6E654C7E48973FFF9F501D34E9C9345ED12569288882CDC77121F94D4CCB3AE8529BEAAC24E6546Z7N" TargetMode="External"/><Relationship Id="rId15" Type="http://schemas.openxmlformats.org/officeDocument/2006/relationships/hyperlink" Target="consultantplus://offline/ref=55E6E654C7E48973FFF9F501D34E9C9345ED12569288882CDC77121F94D4CCB3AE8529BEAAC24E6246Z7N" TargetMode="External"/><Relationship Id="rId16" Type="http://schemas.openxmlformats.org/officeDocument/2006/relationships/hyperlink" Target="consultantplus://offline/ref=55E6E654C7E48973FFF9F501D34E9C9345ED12569288882CDC77121F94D4CCB3AE8529BEAAC24E6046Z8N" TargetMode="External"/><Relationship Id="rId17" Type="http://schemas.openxmlformats.org/officeDocument/2006/relationships/hyperlink" Target="consultantplus://offline/ref=55E6E654C7E48973FFF9F501D34E9C9345E31159968A882CDC77121F94D4CCB3AE8529BEAAC24C6346Z1N" TargetMode="External"/><Relationship Id="rId18" Type="http://schemas.openxmlformats.org/officeDocument/2006/relationships/hyperlink" Target="consultantplus://offline/ref=55E6E654C7E48973FFF9F501D34E9C9345ED12569288882CDC77121F94D4CCB3AE8529BEAAC24E6146Z9N" TargetMode="External"/><Relationship Id="rId19" Type="http://schemas.openxmlformats.org/officeDocument/2006/relationships/hyperlink" Target="consultantplus://offline/ref=55E6E654C7E48973FFF9F501D34E9C9345ED12569288882CDC77121F94D4CCB3AE8529BEAAC24E6146Z8N" TargetMode="External"/><Relationship Id="rId20" Type="http://schemas.openxmlformats.org/officeDocument/2006/relationships/hyperlink" Target="consultantplus://offline/ref=55E6E654C7E48973FFF9F501D34E9C9345ED12569288882CDC77121F94D4CCB3AE8529BEAAC24E6646Z0N" TargetMode="External"/><Relationship Id="rId21" Type="http://schemas.openxmlformats.org/officeDocument/2006/relationships/hyperlink" Target="consultantplus://offline/ref=55E6E654C7E48973FFF9F501D34E9C9345ED12569288882CDC77121F94D4CCB3AE8529BEAAC24E6746Z2N" TargetMode="External"/><Relationship Id="rId22" Type="http://schemas.openxmlformats.org/officeDocument/2006/relationships/hyperlink" Target="consultantplus://offline/ref=55E6E654C7E48973FFF9F501D34E9C9345ED12569288882CDC77121F94D4CCB3AE8529BEAAC24E6746Z4N" TargetMode="External"/><Relationship Id="rId23" Type="http://schemas.openxmlformats.org/officeDocument/2006/relationships/hyperlink" Target="consultantplus://offline/ref=55E6E654C7E48973FFF9F501D34E9C9345ED12569288882CDC77121F94D4CCB3AE8529BEAAC2446B46Z2N" TargetMode="External"/><Relationship Id="rId24" Type="http://schemas.openxmlformats.org/officeDocument/2006/relationships/hyperlink" Target="consultantplus://offline/ref=55E6E654C7E48973FFF9F501D34E9C9345ED12569288882CDC77121F94D4CCB3AE8529BEAAC24B6A46Z6N" TargetMode="External"/><Relationship Id="rId25" Type="http://schemas.openxmlformats.org/officeDocument/2006/relationships/hyperlink" Target="consultantplus://offline/ref=55E6E654C7E48973FFF9F501D34E9C9345E01856968D882CDC77121F94D4CCB3AE8529BEAAC24C6246Z8N" TargetMode="External"/><Relationship Id="rId26" Type="http://schemas.openxmlformats.org/officeDocument/2006/relationships/hyperlink" Target="consultantplus://offline/ref=55E6E654C7E48973FFF9F501D34E9C9345ED12569288882CDC77121F94D4CCB3AE8529BEAAC24B6B46Z3N" TargetMode="External"/><Relationship Id="rId27" Type="http://schemas.openxmlformats.org/officeDocument/2006/relationships/hyperlink" Target="consultantplus://offline/ref=55E6E654C7E48973FFF9F501D34E9C9345E01856968D882CDC77121F94D4CCB3AE8529BEAAC24C6346Z0N" TargetMode="External"/><Relationship Id="rId28" Type="http://schemas.openxmlformats.org/officeDocument/2006/relationships/hyperlink" Target="consultantplus://offline/ref=55E6E654C7E48973FFF9F501D34E9C9345ED12569288882CDC77121F94D4CCB3AE8529BEAAC2446046Z9N" TargetMode="External"/><Relationship Id="rId29" Type="http://schemas.openxmlformats.org/officeDocument/2006/relationships/hyperlink" Target="consultantplus://offline/ref=55E6E654C7E48973FFF9F501D34E9C9345ED12569288882CDC77121F94D4CCB3AE8529BEAAC2446646Z7N" TargetMode="External"/><Relationship Id="rId30" Type="http://schemas.openxmlformats.org/officeDocument/2006/relationships/hyperlink" Target="consultantplus://offline/ref=55E6E654C7E48973FFF9F501D34E9C9345ED1258978B882CDC77121F94D4CCB3AE8529BEAAC24D6346Z7N" TargetMode="External"/><Relationship Id="rId31" Type="http://schemas.openxmlformats.org/officeDocument/2006/relationships/hyperlink" Target="consultantplus://offline/ref=55E6E654C7E48973FFF9F501D34E9C9345ED1258978B882CDC77121F94D4CCB3AE8529BEAAC24D6746Z7N" TargetMode="External"/><Relationship Id="rId32" Type="http://schemas.openxmlformats.org/officeDocument/2006/relationships/hyperlink" Target="consultantplus://offline/ref=55E6E654C7E48973FFF9F501D34E9C9345E316569789882CDC77121F94D4CCB3AE8529BEAAC24C6246Z6N" TargetMode="External"/><Relationship Id="rId33" Type="http://schemas.openxmlformats.org/officeDocument/2006/relationships/hyperlink" Target="consultantplus://offline/ref=55E6E654C7E48973FFF9F501D34E9C9345E2155B9F8E882CDC77121F94D4CCB3AE8529BEAAC24C6346Z3N" TargetMode="External"/><Relationship Id="rId34" Type="http://schemas.openxmlformats.org/officeDocument/2006/relationships/hyperlink" Target="consultantplus://offline/ref=55E6E654C7E48973FFF9F501D34E9C9345ED12569288882CDC77121F94D4CCB3AE8529BEAAC34C6146Z8N" TargetMode="External"/><Relationship Id="rId35" Type="http://schemas.openxmlformats.org/officeDocument/2006/relationships/hyperlink" Target="consultantplus://offline/ref=55E6E654C7E48973FFF9F501D34E9C9345ED12569288882CDC77121F94D4CCB3AE8529BEAAC24C6A46Z5N" TargetMode="External"/><Relationship Id="rId36" Type="http://schemas.openxmlformats.org/officeDocument/2006/relationships/hyperlink" Target="consultantplus://offline/ref=55E6E654C7E48973FFF9F501D34E9C9345ED12569288882CDC77121F94D4CCB3AE8529BEAAC2496A46Z6N" TargetMode="External"/><Relationship Id="rId37" Type="http://schemas.openxmlformats.org/officeDocument/2006/relationships/hyperlink" Target="consultantplus://offline/ref=55E6E654C7E48973FFF9F501D34E9C9345ED12569288882CDC77121F94D4CCB3AE8529BEAAC2496A46Z7N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5:00Z</dcterms:created>
  <dc:creator>M_Beituganova</dc:creator>
  <dc:description/>
  <cp:keywords/>
  <dc:language>en-US</dc:language>
  <cp:lastModifiedBy>M_Beituganova</cp:lastModifiedBy>
  <dcterms:modified xsi:type="dcterms:W3CDTF">2015-08-18T13:42:00Z</dcterms:modified>
  <cp:revision>1</cp:revision>
  <dc:subject/>
  <dc:title/>
</cp:coreProperties>
</file>