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6725" cy="59753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КОМ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</w:rPr>
        <w:t xml:space="preserve">Огарева ул., д. 6, Волгоград, 400074.  Тел. (8442) 30-86-00. Факс (8442) 30-86-87. </w:t>
      </w:r>
      <w:r>
        <w:rPr>
          <w:rFonts w:cs="Times New Roman" w:ascii="Times New Roman" w:hAnsi="Times New Roman"/>
          <w:sz w:val="18"/>
          <w:szCs w:val="18"/>
          <w:lang w:val="fr-FR"/>
        </w:rPr>
        <w:t>E-mail: education@v</w:t>
      </w:r>
      <w:r>
        <w:rPr>
          <w:rFonts w:cs="Times New Roman" w:ascii="Times New Roman" w:hAnsi="Times New Roman"/>
          <w:sz w:val="18"/>
          <w:szCs w:val="18"/>
          <w:lang w:val="en-US"/>
        </w:rPr>
        <w:t>olganet</w:t>
      </w:r>
      <w:r>
        <w:rPr>
          <w:rFonts w:cs="Times New Roman" w:ascii="Times New Roman" w:hAnsi="Times New Roman"/>
          <w:sz w:val="18"/>
          <w:szCs w:val="18"/>
          <w:lang w:val="fr-FR"/>
        </w:rPr>
        <w:t>.ru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50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  № 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 ____________  от 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 районов</w:t>
              <w:br/>
              <w:t>и городских округов Волгоградской области</w:t>
            </w:r>
          </w:p>
        </w:tc>
      </w:tr>
    </w:tbl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 Волгоградской области сообщает о проведении Общероссийским общественным движением</w:t>
        <w:br/>
        <w:t>"Народный фронт "За Россию" совместно с Общероссийской молодежной общественной организацией "Российский союз сельской молодежи" сетевой акции</w:t>
        <w:br/>
        <w:t>"Подвиг села: Герои труда" (далее – акц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состоится в период с мая по сентябрь 2021 г. в сети Интернет. Участникам акции необходимо под едиными хэштегами #ПодвигСела, #ГероиТруда, #ОНФ, #РССМ опубликовать в социальных сетях (ВКонтакте, Инстаграм, Фейсбук) тематические фотографии с описанием, содержащим информацию о трудовых заслугах перед государством и народом в различных сферах деятельности, в том числе о соответствующих почетных званиях, а также</w:t>
        <w:br/>
        <w:t>о трудовых буднях в сельской местности во время Великой Отечественной войны, обеспечении продовольствием фронта, вкладе в восстановление страны</w:t>
        <w:br/>
        <w:t>в послевоенное время. Положение об акции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информировать потенциальных участников 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оргкомитета акции: тел.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49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5-86-50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s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на 5 л. в 1 эк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 управления молодеж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                                                                                                            А.А.Сеид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нихова Дарья Дмит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442) 97-83-13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eoplepost">
    <w:name w:val="people-po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eoplename">
    <w:name w:val="people-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2:00Z</dcterms:created>
  <dc:creator>K_Smirnov</dc:creator>
  <dc:description/>
  <dc:language>en-US</dc:language>
  <cp:lastModifiedBy>A_Seidov</cp:lastModifiedBy>
  <cp:lastPrinted>2021-05-18T11:41:00Z</cp:lastPrinted>
  <dcterms:modified xsi:type="dcterms:W3CDTF">2021-05-18T11:12:00Z</dcterms:modified>
  <cp:revision>2</cp:revision>
  <dc:subject/>
  <dc:title/>
</cp:coreProperties>
</file>