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41" w:hanging="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беседовании по русскому языку</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24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 на участие в итоговом собеседовании по русскому языку</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6"/>
          <w:szCs w:val="26"/>
          <w:lang w:eastAsia="ru-RU"/>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личение продолжительности итогового собеседования по русскому языку</w:t>
        <w:br/>
        <w:t xml:space="preserve"> на 30 минут</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орядком проведения итогового собеседования ознакомлен (ознакомлена).        </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участника итогового собеседования   </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итогового собеседования </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type w:val="nextPage"/>
          <w:pgSz w:w="11906" w:h="16838"/>
          <w:pgMar w:left="1134" w:right="850" w:gutter="0" w:header="0" w:top="1135" w:footer="0" w:bottom="851"/>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6:00Z</dcterms:created>
  <dc:creator>Фатима Ф.А. Насуцева</dc:creator>
  <dc:description/>
  <dc:language>en-US</dc:language>
  <cp:lastModifiedBy>Murzilka</cp:lastModifiedBy>
  <cp:lastPrinted>2022-11-30T19:40:00Z</cp:lastPrinted>
  <dcterms:modified xsi:type="dcterms:W3CDTF">2022-11-30T16:41:00Z</dcterms:modified>
  <cp:revision>4</cp:revision>
  <dc:subject/>
  <dc:title/>
</cp:coreProperties>
</file>